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eastAsia="Verdana" w:cs="Times New Roman"/>
          <w:b/>
          <w:b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b/>
          <w:color w:val="000000"/>
          <w:sz w:val="24"/>
          <w:szCs w:val="24"/>
        </w:rPr>
        <w:t xml:space="preserve">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552" w:hRule="atLeast"/>
        </w:trPr>
        <w:tc>
          <w:tcPr>
            <w:tcW w:w="4784" w:type="dxa"/>
            <w:tcBorders/>
          </w:tcPr>
          <w:p>
            <w:pPr>
              <w:pStyle w:val="Style22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Принято</w:t>
            </w:r>
          </w:p>
          <w:p>
            <w:pPr>
              <w:pStyle w:val="Style22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педагогическим советом</w:t>
            </w:r>
          </w:p>
          <w:p>
            <w:pPr>
              <w:pStyle w:val="Style22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протокол №        от «     » </w:t>
            </w:r>
            <w:r>
              <w:rPr>
                <w:rStyle w:val="StrongEmphasis"/>
                <w:u w:val="single"/>
              </w:rPr>
              <w:t xml:space="preserve">       </w:t>
            </w:r>
            <w:r>
              <w:rPr>
                <w:rStyle w:val="StrongEmphasis"/>
              </w:rPr>
              <w:t>20       г</w:t>
            </w:r>
          </w:p>
          <w:p>
            <w:pPr>
              <w:pStyle w:val="Style22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22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«Утверждаю»</w:t>
            </w:r>
          </w:p>
          <w:p>
            <w:pPr>
              <w:pStyle w:val="Style22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Директор МБОУ «</w:t>
            </w:r>
            <w:r>
              <w:rPr>
                <w:rStyle w:val="StrongEmphasis"/>
                <w:lang w:val="tt-RU"/>
              </w:rPr>
              <w:t xml:space="preserve">Сугушлинская </w:t>
            </w:r>
            <w:r>
              <w:rPr>
                <w:rStyle w:val="StrongEmphasis"/>
              </w:rPr>
              <w:t xml:space="preserve">  ООШ»</w:t>
            </w:r>
          </w:p>
          <w:p>
            <w:pPr>
              <w:pStyle w:val="Style22"/>
              <w:spacing w:lineRule="auto" w:line="276"/>
              <w:rPr>
                <w:rStyle w:val="StrongEmphasis"/>
                <w:b w:val="false"/>
                <w:b w:val="false"/>
                <w:lang w:val="tt-RU"/>
              </w:rPr>
            </w:pPr>
            <w:r>
              <w:rPr>
                <w:rStyle w:val="StrongEmphasis"/>
              </w:rPr>
              <w:t xml:space="preserve">_________ </w:t>
            </w:r>
            <w:r>
              <w:rPr>
                <w:rStyle w:val="StrongEmphasis"/>
                <w:lang w:val="tt-RU"/>
              </w:rPr>
              <w:t>Сабирзянова Р.Х.</w:t>
            </w:r>
          </w:p>
          <w:p>
            <w:pPr>
              <w:pStyle w:val="Style22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Введено в действие приказом</w:t>
            </w:r>
          </w:p>
          <w:p>
            <w:pPr>
              <w:pStyle w:val="Style22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 №            </w:t>
            </w:r>
            <w:r>
              <w:rPr>
                <w:rStyle w:val="StrongEmphasis"/>
              </w:rPr>
              <w:t>от  «      » _</w:t>
            </w:r>
            <w:r>
              <w:rPr>
                <w:rStyle w:val="StrongEmphasis"/>
                <w:u w:val="single"/>
              </w:rPr>
              <w:t xml:space="preserve">      </w:t>
            </w:r>
            <w:r>
              <w:rPr>
                <w:rStyle w:val="StrongEmphasis"/>
              </w:rPr>
              <w:t>__20         года</w:t>
            </w:r>
          </w:p>
        </w:tc>
      </w:tr>
    </w:tbl>
    <w:p>
      <w:pPr>
        <w:pStyle w:val="Normal"/>
        <w:rPr>
          <w:rStyle w:val="StrongEmphasis"/>
          <w:rFonts w:ascii="Calibri" w:hAnsi="Calibri" w:eastAsia="Calibri" w:cs="Calibri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АБОТЫ ПО ОХРАНЕ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ЕСПЕЧЕНИЮ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 xml:space="preserve">1.1. Настоящее Положение разработано в соответствии с  Трудовым кодексом Российской Федерации в редакции Федерального закона от 30.06.2006г. №90-ФЗ (с изменениями на 23 июля 2013 года),  Федеральным законом «Об образовании в Российской Федерации» №273-ФЗ от 29.12.2012,  в соответствии с  Единым квалификационным справочником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6 августа 2010 года № 761н, с Межгосударственным стандартом ГОСТ 12.0.230-2007 « Система стандартов безопасности труда. Системы управления охраной труда. Общие требования», другим действующим законодательством Российской Федерации, Устава общеобразовательного учреждения, в дальнейшем - «Образовательного учреждения», и Правил внутреннего трудового распорядка. 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Работа по охране труда и обеспечению безопасности образовательного процесса осуществляется в целях создания и поддержания функционирования системы сохранения жизни и здоровья работников  и обучающихся школы в условиях осуществления образовательного процесса средствами нормативно-правовых, социально-экономических, организационно-технических, санитарно-гигиенических и иных мероприятий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Руководство работой по охране труда и обеспечению безопасности образовательного процесса осуществляет директор школы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Должностные лица, осуществляющие работу по охране труда и обеспечению безопасности образовательного процесса, определяются приказом по школе. </w:t>
      </w:r>
    </w:p>
    <w:p>
      <w:pPr>
        <w:pStyle w:val="Normal"/>
        <w:ind w:firstLine="567"/>
        <w:jc w:val="both"/>
        <w:rPr/>
      </w:pPr>
      <w:r>
        <w:rPr/>
        <w:t>1.5. Управление охраной труда образовательного процесса основано на выполнении следующих функций управления: прогнозирование, планирование, организация, координация, стимулирование, контроль, учёт, анализ.</w:t>
      </w:r>
    </w:p>
    <w:p>
      <w:pPr>
        <w:pStyle w:val="Normal"/>
        <w:ind w:firstLine="567"/>
        <w:jc w:val="both"/>
        <w:rPr/>
      </w:pPr>
      <w:r>
        <w:rPr/>
        <w:t>1.6. Деятельность руководителя, должностных лиц, педагогических работников, технического и обслуживающего персонала школы в области охраны труда и обеспечения безопасности регламентируется законодательными и иными нормативными  правовыми  актами Российской Федерации, а  также их должностными обязанностями по охране труда. Деятельность обучающихся школы регламентируется инструкциями по охране труда и безопасност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7. Действие настоящего Положения распространяется на всех работников школы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Руководитель, должностные лица, педагогические работники, работники технического и обслуживающего персонала несут ответственность за невыполнение должностных обязанностей по охране труда, несоблюдение инструкций по охране труда и безопасности образовательного процесса, нарушение норм и правил охраны труда и безопасности образовательного процесса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Настоящее Положение является локальным нормативным актом, регламентирующим деятельность образовательной организации МБОУ </w:t>
      </w:r>
      <w:r>
        <w:rPr>
          <w:rFonts w:cs="Times New Roman" w:ascii="Times New Roman" w:hAnsi="Times New Roman"/>
          <w:sz w:val="24"/>
          <w:szCs w:val="24"/>
          <w:lang w:val="tt-RU"/>
        </w:rPr>
        <w:t>“Сугушлинская ООШ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Настоящее Положение принимается решением общего собрания работников     МБОУ</w:t>
      </w:r>
      <w:r>
        <w:rPr>
          <w:rFonts w:cs="Times New Roman" w:ascii="Times New Roman" w:hAnsi="Times New Roman"/>
          <w:sz w:val="24"/>
          <w:szCs w:val="24"/>
          <w:lang w:val="tt-RU"/>
        </w:rPr>
        <w:t>”Сугушлинская ООШ</w:t>
      </w:r>
      <w:r>
        <w:rPr>
          <w:rFonts w:cs="Times New Roman" w:ascii="Times New Roman" w:hAnsi="Times New Roman"/>
          <w:sz w:val="24"/>
          <w:szCs w:val="24"/>
        </w:rPr>
        <w:t xml:space="preserve"> и утверждается директором школы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 Настоящее Положение принимается на неопределенный срок.  Изменения и   дополнения к настоящему Положению принимается решением общего собрания работников школы и утверждается директором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2.  После внесения изменений в настоящее Положение или принятия его в новой редакции предыдущая редакция Положения утрачивает силу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Управление охраной труда и обеспечением безопасности образовательного процесса</w:t>
      </w:r>
    </w:p>
    <w:p>
      <w:pPr>
        <w:pStyle w:val="Normal"/>
        <w:jc w:val="both"/>
        <w:rPr/>
      </w:pPr>
      <w:r>
        <w:rPr/>
        <w:t>2.1. Основополагающими принципами функционирования системы управления охраной  труда и обеспечением безопасности образовательного процесса  в школе  являются: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и обеспечения приоритета жизни и здоровья работников и обучающихся по отношению к результатам их трудовой и образовательной деятельности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и  прав работников и обучающихся на охрану труда и здоровья, на нормативное правовое обеспечение этих прав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ая направленность деятельности всей системы управления  охраной труда и обеспечением безопасности образовательного процесса на предупреждение производственного травматизма, профессиональной заболеваемости работников и несчастных случаев с обучающимися.</w:t>
      </w:r>
    </w:p>
    <w:p>
      <w:pPr>
        <w:pStyle w:val="Normal"/>
        <w:jc w:val="both"/>
        <w:rPr/>
      </w:pPr>
      <w:r>
        <w:rPr>
          <w:spacing w:val="15"/>
        </w:rPr>
        <w:t xml:space="preserve"> </w:t>
      </w:r>
      <w:r>
        <w:rPr>
          <w:spacing w:val="15"/>
        </w:rPr>
        <w:t>2.2. Образовательная организация МБОУ</w:t>
      </w:r>
      <w:r>
        <w:rPr>
          <w:spacing w:val="15"/>
          <w:lang w:val="tt-RU"/>
        </w:rPr>
        <w:t xml:space="preserve"> “Сугушлинская ООШ”</w:t>
      </w:r>
      <w:r>
        <w:rPr>
          <w:spacing w:val="15"/>
        </w:rPr>
        <w:t xml:space="preserve"> в рамках своих полномочий  обеспечивает: </w:t>
      </w:r>
    </w:p>
    <w:p>
      <w:pPr>
        <w:pStyle w:val="Style23"/>
        <w:numPr>
          <w:ilvl w:val="0"/>
          <w:numId w:val="16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pacing w:val="15"/>
          <w:sz w:val="24"/>
          <w:szCs w:val="24"/>
        </w:rPr>
      </w:pPr>
      <w:r>
        <w:rPr>
          <w:rFonts w:cs="Times New Roman" w:ascii="Times New Roman" w:hAnsi="Times New Roman"/>
          <w:spacing w:val="15"/>
          <w:sz w:val="24"/>
          <w:szCs w:val="24"/>
        </w:rPr>
        <w:t xml:space="preserve">создание функционального подразделения охраны труда, включающее в себя:  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5"/>
          <w:sz w:val="24"/>
          <w:szCs w:val="24"/>
        </w:rPr>
      </w:pPr>
      <w:r>
        <w:rPr>
          <w:rFonts w:cs="Times New Roman" w:ascii="Times New Roman" w:hAnsi="Times New Roman"/>
          <w:spacing w:val="15"/>
          <w:sz w:val="24"/>
          <w:szCs w:val="24"/>
        </w:rPr>
        <w:t xml:space="preserve">должностное лицо,  ответственное   за  организацию, координацию и контроль работы по охране труда и обеспечению безопасности образовательного процесса, назначаемое приказом директора ежегодно;  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5"/>
          <w:sz w:val="24"/>
          <w:szCs w:val="24"/>
        </w:rPr>
      </w:pPr>
      <w:r>
        <w:rPr>
          <w:rFonts w:cs="Times New Roman" w:ascii="Times New Roman" w:hAnsi="Times New Roman"/>
          <w:spacing w:val="15"/>
          <w:sz w:val="24"/>
          <w:szCs w:val="24"/>
        </w:rPr>
        <w:t xml:space="preserve">лиц из администрации учреждения, ответственных за обеспечение выполнения требований охраны труда и безопасности образовательного процесса по направлениям образовательной, воспитательной и хозяйственной деятельности; 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5"/>
          <w:sz w:val="24"/>
          <w:szCs w:val="24"/>
        </w:rPr>
      </w:pPr>
      <w:r>
        <w:rPr>
          <w:rFonts w:cs="Times New Roman" w:ascii="Times New Roman" w:hAnsi="Times New Roman"/>
          <w:spacing w:val="15"/>
          <w:sz w:val="24"/>
          <w:szCs w:val="24"/>
        </w:rPr>
        <w:t xml:space="preserve">лиц, ответственных за безопасность непосредственно при проведении урока или внеклассного мероприятия; 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5"/>
          <w:sz w:val="24"/>
          <w:szCs w:val="24"/>
        </w:rPr>
      </w:pPr>
      <w:r>
        <w:rPr>
          <w:rFonts w:cs="Times New Roman" w:ascii="Times New Roman" w:hAnsi="Times New Roman"/>
          <w:spacing w:val="15"/>
          <w:sz w:val="24"/>
          <w:szCs w:val="24"/>
        </w:rPr>
        <w:t>комиссию по охране труда, состоящую на паритетной основе из представителей администрации и  членов трудового коллектива;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5"/>
          <w:sz w:val="24"/>
          <w:szCs w:val="24"/>
        </w:rPr>
      </w:pPr>
      <w:r>
        <w:rPr>
          <w:rFonts w:cs="Times New Roman" w:ascii="Times New Roman" w:hAnsi="Times New Roman"/>
          <w:spacing w:val="15"/>
          <w:sz w:val="24"/>
          <w:szCs w:val="24"/>
        </w:rPr>
        <w:t>уполномоченное (доверенное) лицо или  лица  по охране труда из членов трудового коллектива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1418" w:hanging="360"/>
        <w:contextualSpacing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</w:rPr>
        <w:t xml:space="preserve">в установленном порядке разработку, утверждение и пересмотр инструкций по охране труда и обеспечению безопасности образовательного процесса для работников и обучающихся; 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pacing w:val="15"/>
          <w:sz w:val="24"/>
          <w:szCs w:val="24"/>
        </w:rPr>
      </w:pPr>
      <w:r>
        <w:rPr>
          <w:rFonts w:cs="Times New Roman" w:ascii="Times New Roman" w:hAnsi="Times New Roman"/>
          <w:spacing w:val="15"/>
          <w:sz w:val="24"/>
          <w:szCs w:val="24"/>
        </w:rPr>
        <w:t xml:space="preserve">совместно с профсоюзной организацией создание Комитета (комиссии), выборы уполномоченных (доверенных) лиц по охране труда в соответствии с государственными нормативными Требованиями в целях осуществления сотрудничества работодателями работников и общественного контроля по вопросам охраны труда и безопасности в процессе трудовой и образовательной деятельности; 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pacing w:val="15"/>
          <w:sz w:val="24"/>
          <w:szCs w:val="24"/>
        </w:rPr>
      </w:pPr>
      <w:r>
        <w:rPr>
          <w:rFonts w:cs="Times New Roman" w:ascii="Times New Roman" w:hAnsi="Times New Roman"/>
          <w:spacing w:val="15"/>
          <w:sz w:val="24"/>
          <w:szCs w:val="24"/>
        </w:rPr>
        <w:t xml:space="preserve">безопасность работников и обучающихся школы при эксплуатации здания и систем жизнеобеспечения при осуществлении  образовательного процесса; 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pacing w:val="15"/>
          <w:sz w:val="24"/>
          <w:szCs w:val="24"/>
        </w:rPr>
      </w:pPr>
      <w:r>
        <w:rPr>
          <w:rFonts w:cs="Times New Roman" w:ascii="Times New Roman" w:hAnsi="Times New Roman"/>
          <w:spacing w:val="15"/>
          <w:sz w:val="24"/>
          <w:szCs w:val="24"/>
        </w:rPr>
        <w:t xml:space="preserve">в установленном порядке обеспечение работников спецодеждой и другими средствами индивидуальной защиты в соответствии с установленными нормами; 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pacing w:val="15"/>
          <w:sz w:val="24"/>
          <w:szCs w:val="24"/>
        </w:rPr>
      </w:pPr>
      <w:r>
        <w:rPr>
          <w:rFonts w:cs="Times New Roman" w:ascii="Times New Roman" w:hAnsi="Times New Roman"/>
          <w:spacing w:val="15"/>
          <w:sz w:val="24"/>
          <w:szCs w:val="24"/>
        </w:rPr>
        <w:t xml:space="preserve">в установленном порядке обучение безопасным методам и приёмам выполнения работ, проведение инструктажа по охране труда, прохождение работниками стажировки на рабочих местах и проверку их знаний требований охраны труда; 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pacing w:val="15"/>
          <w:sz w:val="24"/>
          <w:szCs w:val="24"/>
        </w:rPr>
      </w:pPr>
      <w:r>
        <w:rPr>
          <w:rFonts w:cs="Times New Roman" w:ascii="Times New Roman" w:hAnsi="Times New Roman"/>
          <w:spacing w:val="15"/>
          <w:sz w:val="24"/>
          <w:szCs w:val="24"/>
        </w:rPr>
        <w:t xml:space="preserve">недопущение к работе лиц, не прошедших в установленном порядке обучение, инструктаж, стажировку и проверку знаний требований охраны труда; 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pacing w:val="15"/>
          <w:sz w:val="24"/>
          <w:szCs w:val="24"/>
        </w:rPr>
      </w:pPr>
      <w:r>
        <w:rPr>
          <w:rFonts w:cs="Times New Roman" w:ascii="Times New Roman" w:hAnsi="Times New Roman"/>
          <w:spacing w:val="15"/>
          <w:sz w:val="24"/>
          <w:szCs w:val="24"/>
        </w:rPr>
        <w:t>прохождение предварительных при устройстве на работу и периодических ежегодных медицинских осмотров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pacing w:val="15"/>
          <w:sz w:val="24"/>
          <w:szCs w:val="24"/>
        </w:rPr>
      </w:pPr>
      <w:r>
        <w:rPr>
          <w:rFonts w:cs="Times New Roman" w:ascii="Times New Roman" w:hAnsi="Times New Roman"/>
          <w:spacing w:val="15"/>
          <w:sz w:val="24"/>
          <w:szCs w:val="24"/>
        </w:rPr>
        <w:t>прохождение вакцинации согласно Национальному календарю профилактических прививок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pacing w:val="15"/>
          <w:sz w:val="24"/>
          <w:szCs w:val="24"/>
        </w:rPr>
      </w:pPr>
      <w:r>
        <w:rPr>
          <w:rFonts w:cs="Times New Roman" w:ascii="Times New Roman" w:hAnsi="Times New Roman"/>
          <w:spacing w:val="15"/>
          <w:sz w:val="24"/>
          <w:szCs w:val="24"/>
        </w:rPr>
        <w:t xml:space="preserve">недопущение работников к выполнению ими трудовых обязанностей без прохождения обязательных медицинских осмотров или при наличии у них медицинских противопоказаний; 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pacing w:val="15"/>
          <w:sz w:val="24"/>
          <w:szCs w:val="24"/>
        </w:rPr>
      </w:pPr>
      <w:r>
        <w:rPr>
          <w:rFonts w:cs="Times New Roman" w:ascii="Times New Roman" w:hAnsi="Times New Roman"/>
          <w:spacing w:val="15"/>
          <w:sz w:val="24"/>
          <w:szCs w:val="24"/>
        </w:rPr>
        <w:t xml:space="preserve">проведение контроля за обеспечением безопасных условий трудового и образовательного процессов, за состоянием условий труда и учебы на рабочих и учебных местах, а также за правильностью применения работниками и обучающимися средств индивидуальной и коллективной защиты; 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pacing w:val="15"/>
          <w:sz w:val="24"/>
          <w:szCs w:val="24"/>
        </w:rPr>
      </w:pPr>
      <w:r>
        <w:rPr>
          <w:rFonts w:cs="Times New Roman" w:ascii="Times New Roman" w:hAnsi="Times New Roman"/>
          <w:spacing w:val="15"/>
          <w:sz w:val="24"/>
          <w:szCs w:val="24"/>
        </w:rPr>
        <w:t>проведение в установленном порядке аттестации рабочих мест по условиям труда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pacing w:val="15"/>
          <w:sz w:val="24"/>
          <w:szCs w:val="24"/>
        </w:rPr>
      </w:pPr>
      <w:r>
        <w:rPr>
          <w:rFonts w:cs="Times New Roman" w:ascii="Times New Roman" w:hAnsi="Times New Roman"/>
          <w:spacing w:val="15"/>
          <w:sz w:val="24"/>
          <w:szCs w:val="24"/>
        </w:rPr>
        <w:t xml:space="preserve">информирование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; 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pacing w:val="15"/>
          <w:sz w:val="24"/>
          <w:szCs w:val="24"/>
        </w:rPr>
      </w:pPr>
      <w:r>
        <w:rPr>
          <w:rFonts w:cs="Times New Roman" w:ascii="Times New Roman" w:hAnsi="Times New Roman"/>
          <w:spacing w:val="15"/>
          <w:sz w:val="24"/>
          <w:szCs w:val="24"/>
        </w:rPr>
        <w:t xml:space="preserve">предоставление органам государственного управления охраной труда, органам государственного надзора и контроля за соблюдением требований охраны Труда информации и документов, необходимых для осуществления ими своих полномочий; 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1418" w:hanging="360"/>
        <w:contextualSpacing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</w:rPr>
        <w:t xml:space="preserve">принятие мер по предотвращению аварийных ситуаций, сохранению жизни и здоровья работников и обучающихся при возникновении таких ситуаций, в том числе по оказанию пострадавшим первой помощи; 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pacing w:val="15"/>
          <w:sz w:val="24"/>
          <w:szCs w:val="24"/>
        </w:rPr>
      </w:pPr>
      <w:r>
        <w:rPr>
          <w:rFonts w:cs="Times New Roman" w:ascii="Times New Roman" w:hAnsi="Times New Roman"/>
          <w:spacing w:val="15"/>
          <w:sz w:val="24"/>
          <w:szCs w:val="24"/>
        </w:rPr>
        <w:t xml:space="preserve">организацию и проведение расследования в установленном Правительством Российской Федерация порядке несчастных случаев на производстве и профессиональных заболеваний, а также расследования в установленном Минобразованием России порядке несчастных случаев с обучающимися; 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pacing w:val="15"/>
          <w:sz w:val="24"/>
          <w:szCs w:val="24"/>
        </w:rPr>
      </w:pPr>
      <w:r>
        <w:rPr>
          <w:rFonts w:cs="Times New Roman" w:ascii="Times New Roman" w:hAnsi="Times New Roman"/>
          <w:spacing w:val="15"/>
          <w:sz w:val="24"/>
          <w:szCs w:val="24"/>
        </w:rPr>
        <w:t xml:space="preserve">обучение и проверку знаний требований охраны труда руководителей и специалистов и повышение квалификации работников направления охраны труда и обеспечения безопасности образовательного процесса в установленные сроки; 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pacing w:val="15"/>
          <w:sz w:val="24"/>
          <w:szCs w:val="24"/>
        </w:rPr>
      </w:pPr>
      <w:r>
        <w:rPr>
          <w:rFonts w:cs="Times New Roman" w:ascii="Times New Roman" w:hAnsi="Times New Roman"/>
          <w:spacing w:val="15"/>
          <w:sz w:val="24"/>
          <w:szCs w:val="24"/>
        </w:rPr>
        <w:t xml:space="preserve">санитарно-бытовым и лечебно-профилактическим обслуживанием работников в соответствии с требованиями охраны труда; 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pacing w:val="15"/>
          <w:sz w:val="24"/>
          <w:szCs w:val="24"/>
        </w:rPr>
      </w:pPr>
      <w:r>
        <w:rPr>
          <w:rFonts w:cs="Times New Roman" w:ascii="Times New Roman" w:hAnsi="Times New Roman"/>
          <w:spacing w:val="15"/>
          <w:sz w:val="24"/>
          <w:szCs w:val="24"/>
        </w:rPr>
        <w:t xml:space="preserve">выполнение предписаний представителей органов государственного надзора и контроля за соблюдением требований охраны труда и рассмотрение представлений уполномоченных (доверенных) лиц по охране труда профессионального союза или трудового коллектива об устранении выявленных нарушений законодательных и иных нормативных правовых актов по охране труда; 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pacing w:val="15"/>
          <w:sz w:val="24"/>
          <w:szCs w:val="24"/>
        </w:rPr>
      </w:pPr>
      <w:r>
        <w:rPr>
          <w:rFonts w:cs="Times New Roman" w:ascii="Times New Roman" w:hAnsi="Times New Roman"/>
          <w:spacing w:val="15"/>
          <w:sz w:val="24"/>
          <w:szCs w:val="24"/>
        </w:rPr>
        <w:t xml:space="preserve">обязательное социальное страхование от несчастных случаев на производстве и профессиональных заболеваний; 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pacing w:val="15"/>
          <w:sz w:val="24"/>
          <w:szCs w:val="24"/>
        </w:rPr>
      </w:pPr>
      <w:r>
        <w:rPr>
          <w:rFonts w:cs="Times New Roman" w:ascii="Times New Roman" w:hAnsi="Times New Roman"/>
          <w:spacing w:val="15"/>
          <w:sz w:val="24"/>
          <w:szCs w:val="24"/>
        </w:rPr>
        <w:t xml:space="preserve">другие функции по вопросам охраны труда и обеспечения безопасности образовательного процесса в пределах компетенции образовательного учреждения. </w:t>
      </w:r>
    </w:p>
    <w:p>
      <w:pPr>
        <w:pStyle w:val="Normal"/>
        <w:ind w:firstLine="20"/>
        <w:jc w:val="both"/>
        <w:rPr>
          <w:rFonts w:ascii="Times New Roman" w:hAnsi="Times New Roman" w:cs="Times New Roman"/>
          <w:b/>
          <w:b/>
          <w:spacing w:val="15"/>
          <w:sz w:val="24"/>
          <w:szCs w:val="24"/>
        </w:rPr>
      </w:pPr>
      <w:r>
        <w:rPr>
          <w:rFonts w:cs="Times New Roman"/>
          <w:b/>
          <w:spacing w:val="15"/>
          <w:sz w:val="24"/>
          <w:szCs w:val="24"/>
        </w:rPr>
      </w:r>
    </w:p>
    <w:p>
      <w:pPr>
        <w:pStyle w:val="Normal"/>
        <w:ind w:firstLine="20"/>
        <w:jc w:val="both"/>
        <w:rPr>
          <w:b/>
          <w:b/>
          <w:spacing w:val="15"/>
        </w:rPr>
      </w:pPr>
      <w:r>
        <w:rPr>
          <w:b/>
          <w:spacing w:val="15"/>
        </w:rPr>
        <w:t>3. Должностные обязанности по охране труда руководящих работников и специалистов образовательного учреждения</w:t>
      </w:r>
    </w:p>
    <w:p>
      <w:pPr>
        <w:pStyle w:val="Normal"/>
        <w:rPr>
          <w:b/>
          <w:b/>
          <w:spacing w:val="15"/>
        </w:rPr>
      </w:pPr>
      <w:r>
        <w:rPr>
          <w:b/>
          <w:spacing w:val="15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лжностные обязанности  по охране труда директора школы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созданию и обеспечению безопасных условий труда и проведения образовательного процесса в соответствии с законодательными и иными нормативными правовыми актами по охране труда, локальными актами по охране труда  МБОУ»Сугушлинская ООШ» и Уставом МБОУ «Сугушлинская ООШ»;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  управление  охраной труда в школе;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ет приказом лицо, курирующее  охрану  труда в школе, а также лиц, ответственных за организацию безопасной работы и обеспечение безопасности образовательного процесса;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финансирование мероприятий по созданию здоровых и безопасных условий труда и образовательного процесса в соответствии с законодательными и иными нормативными правовыми актами по охране труда и здоровья;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безопасность работников и обучающихся при эксплуатации зданий, сооружений, инженерно-технических систем и оборудования, своевременно организует их технические осмотры и ремонт;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 коллективный договор с работниками школы и обеспечивает его выполнение;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выборным профсоюзным органом  или другим уполномоченным работниками органом  разрабатывает Правила внутреннего трудового распорядка, которые принимаются на общем собрании трудового коллектива сотрудников МБОУ СОШ № 6, и являются приложением к коллективному договору;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выборным профсоюзным органом заключает ежегодное соглашение по охране труда и организует его выполнение, подводит итоги выполнения соглашения по охране труда один раз в полугодие с составлением акта;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блюдение режима труда и отдыха работников и обучающихся в соответствии с законодательством Российской Федерации, Уставом школы и локальными актами по охране труда в школе;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своевременное проведение обязательных предварительных (при поступлении на работу) и периодических (ежегодно) медицинских осмотров работников, проведение  плановых медицинских осмотров обучающихся;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 работников к выполнению ими трудовых обязанностей без прохождения обязательных медицинских осмотров и в случае медицинских противопоказаний;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охождение иммунопрофилактики с сотрудниками школы в соответствии с Национальным календарём профилактических прививок;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оведение инструктажа по охране труда с работниками школы и инструктажей по безопасному поведению обучающихся;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лично вводный инструктаж по охране труда при приёме вновь поступивших работников с регистрацией в Журнале регистрации вводного инструктажа;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 первичный на рабочем месте, повторный на рабочем месте, целевой и внеплановый инструктажи для администрации школы, педагога-психолога и заведующего библиотекой с регистрацией в  Журнале регистрации инструктажей на рабочем месте; 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обучение работников и  проверку знаний требований охраны труда и безопасности не реже одного раза в 3 года, для вновь принятых сотрудников - в течение одного месяца  со дня устройства на работу; стажировку на рабочем месте для вновь принятых работников;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оведение аттестации рабочих мест по условиям труда и обучение сотрудников школы  по проведению процедуры аттестации рабочих мест по условиям труда  с получением соответствующего документа;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 каждого работника о результатах аттестации его рабочего места по условиям труда, о существующем риске повреждения его здоровью и о полагающихся ему компенсациях и средствах индивидуальной защиты;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приказом доплаты работникам с неблагоприятными условиями труда;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обеспечение работников спецодеждой и другими средствами индивидуальной защиты  согласно типовым нормам, смывающими и обезвреживающими средствами в соответствии с установленными нормами, контролирует правильность применения средств индивидуальной   и коллективной защиты;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санитарно-бытовое и лечебно-профилактическое обслуживание работников и обучающихся в соответствии с установленными нормами ;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приказом по согласованию с выборным профсоюзным органом инструкции по охране труда для всех профессий и видов работ, один раз в 5 лет организует их пересмотр;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ет приказом по согласованию с выборным профсоюзным органом  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ыборов уполномоченных (доверенных) лиц по охране труда трудового коллектива;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ёт комиссию по охране труда на паритетной основе администрации и выбранных на общем собрании трудового коллектива членов комиссии, выпускает приказ о создании комиссии по охране труда;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совместно с выборным профсоюзным органом административно-общественный контроль за состоянием охраны труда в школе;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ит вопросы охраны труда на обсуждение производственного совещания, педагогического совета, общего собрания трудового коллектива;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 установленном порядке работу комиссии по приёму школы к новому учебному году;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 по предотвращению аварийных ситуаций, сохранению жизни и здоровья работников и обучающихся, при возникновении таких ситуаций запрещает проведение работы и образовательного процесса на тех рабочих  и учебных местах, где они возникли;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 установленном порядке расследование несчастных случаев на производстве, профессиональных заболеваний, а также  несчастных случаев с обучающимися;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епятственно допускает должностных лиц органов Государственного управления охраной труда, органов Государственного надзора и контроля за соблюдением требований охраны труда, территориальных органов Фонда социального страхования, а также представителей органов общественного контроля в целях проведения проверок  условий  и охраны труда в МБОУ СОШ № 6 и  расследования несчастных случаев с работниками и обучающимися, предоставляет им информацию и документы, необходимые для осуществления ими своих полномочий, выполняет предписания этих органов;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инструкции по охране труда и пожарной безопасности;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 обязательный предварительный при устройстве на работу и периодический медицинский осмотр ежегодно;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 вакцинацию согласно Национальному календарю профилактических прививок;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ёт персональную ответственность за обеспечение здоровых и безопасных условий труда и образовательного процесса в школ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лжностные обязанности по охране труда заместителя директора по безопасности:</w:t>
      </w:r>
    </w:p>
    <w:p>
      <w:pPr>
        <w:pStyle w:val="Style23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инструкции по охране труда и пожарной безопасности;</w:t>
      </w:r>
    </w:p>
    <w:p>
      <w:pPr>
        <w:pStyle w:val="Style23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деятельность по охране труда образовательного учреждения   и  контролирует их выполнение;</w:t>
      </w:r>
    </w:p>
    <w:p>
      <w:pPr>
        <w:pStyle w:val="Style23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ёт документацию по охране труда;</w:t>
      </w:r>
    </w:p>
    <w:p>
      <w:pPr>
        <w:pStyle w:val="Style23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локальные акты в области охраны труда;</w:t>
      </w:r>
    </w:p>
    <w:p>
      <w:pPr>
        <w:pStyle w:val="Style23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 и проводит внутришкольный контроль  состояния охраны труда с составлением справки для директора школы;</w:t>
      </w:r>
    </w:p>
    <w:p>
      <w:pPr>
        <w:pStyle w:val="Style23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дит вводный инструктаж по охране труда при поступлении на работу  и первичный, повторный, целевой, внеплановый инструктажи на рабочем месте  по охране труда у директора школы или у лица, его заменяющего; </w:t>
      </w:r>
    </w:p>
    <w:p>
      <w:pPr>
        <w:pStyle w:val="Style23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 первичный на рабочем месте, повторный, целевой и внеплановый инструктажи с преподавателем-организатором ОБЖ и допризывной подготовки; </w:t>
      </w:r>
    </w:p>
    <w:p>
      <w:pPr>
        <w:pStyle w:val="Style23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рохождения  заместителем  директора по безопасности планового обучения по охране труда  на момент инструктажа, то инструктаж проводит заместитель директора по учебно-воспитательной работе, курирующий  ОБЖ;</w:t>
      </w:r>
    </w:p>
    <w:p>
      <w:pPr>
        <w:pStyle w:val="Style23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ервичный на рабочем месте, повторный, целевой и внеплановый инструктажи по охране труда с педагогическими работниками  в случае, если курирующий заместитель  директора по учебно-воспитательной работе не прошёл на момент инструктажа планового обучения по охране;</w:t>
      </w:r>
    </w:p>
    <w:p>
      <w:pPr>
        <w:pStyle w:val="Style23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ервичный на рабочем месте, повторный, целевой и внеплановый инструктажи с работниками системы дополнительного образования в случае, если курирующий заместитель  директора по воспитательной работе не прошёл на момент инструктажа планового обучения по охране труда;</w:t>
      </w:r>
    </w:p>
    <w:p>
      <w:pPr>
        <w:pStyle w:val="Style23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целевые инструктажи с лицами, ответственными за жизнь и здоровье детей при сопровождении на учебные и воспитательные мероприятия внешкольного характера по приказу директора;</w:t>
      </w:r>
    </w:p>
    <w:p>
      <w:pPr>
        <w:pStyle w:val="Style23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целевые инструктажи с обучающимися при сопровождении их на внешкольные мероприятия и экскурсии;</w:t>
      </w:r>
    </w:p>
    <w:p>
      <w:pPr>
        <w:pStyle w:val="Style23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оформление пакета документов и проведение инструктажей при организации выездных экскурсий;</w:t>
      </w:r>
    </w:p>
    <w:p>
      <w:pPr>
        <w:pStyle w:val="Style23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  в плановом порядке обучение по охране труда и проверку знаний требований охраны труда руководящих работников не реже одного раза в три года;</w:t>
      </w:r>
    </w:p>
    <w:p>
      <w:pPr>
        <w:pStyle w:val="Style23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обучение сотрудников школы по охране труда; </w:t>
      </w:r>
    </w:p>
    <w:p>
      <w:pPr>
        <w:pStyle w:val="Style23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технический осмотр здания и помещений школы совместно с директором, завхозом и председателем профсоюзного комитета;</w:t>
      </w:r>
    </w:p>
    <w:p>
      <w:pPr>
        <w:pStyle w:val="Style23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в комиссию по проверке знаний требований охраны труда у педагогических работников, вновь поступивших на работу и при плановом обучении педагогических сотрудников (не реже одного раза в три года);</w:t>
      </w:r>
    </w:p>
    <w:p>
      <w:pPr>
        <w:pStyle w:val="Style23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дежурства по школе в качестве дежурного администратора организует и контролирует дежурство учителей на этажах и в столовой, организует прохождение учащимися в день его дежурства  медицинских обследований и вакцинации, расследует произошедшие во время дежурства несчастные случаи с обучающимися, при необходимости организует доставку пострадавшего в лечебное учреждение, сообщение родителям; </w:t>
      </w:r>
    </w:p>
    <w:p>
      <w:pPr>
        <w:pStyle w:val="Style23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расследование и учет несчастных случаев с обучающимися и сотрудниками;</w:t>
      </w:r>
    </w:p>
    <w:p>
      <w:pPr>
        <w:pStyle w:val="Style23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административно-общественный контроль по охране труд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ь);</w:t>
      </w:r>
    </w:p>
    <w:p>
      <w:pPr>
        <w:pStyle w:val="Style23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ходит периодический медицинский  осмотр;</w:t>
      </w:r>
    </w:p>
    <w:p>
      <w:pPr>
        <w:pStyle w:val="Style23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контролирует прохождение периодических медицинских осмотров сотрудниками школы;</w:t>
      </w:r>
    </w:p>
    <w:p>
      <w:pPr>
        <w:pStyle w:val="Style23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 плановую вакцинацию согласно Национальному календарю профилактических прививок;</w:t>
      </w:r>
    </w:p>
    <w:p>
      <w:pPr>
        <w:pStyle w:val="Style23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прохождение вакцинации согласно Национальному календарю профилактических прививок сотрудниками школы;</w:t>
      </w:r>
    </w:p>
    <w:p>
      <w:pPr>
        <w:pStyle w:val="Style23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заимодействии с заместителями директора по учебно-воспитательной работе осуществляет контроль за состоянием медицинского обслуживания  обучающихся;</w:t>
      </w:r>
    </w:p>
    <w:p>
      <w:pPr>
        <w:pStyle w:val="Style23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и согласовывает инструкции по охране труда, составляемые сотрудниками, пересматривает их не реже одного раза в 5 лет;</w:t>
      </w:r>
    </w:p>
    <w:p>
      <w:pPr>
        <w:pStyle w:val="Style23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аттестацию рабочих мест по условиям труда с оформлением необходимой документации;</w:t>
      </w:r>
    </w:p>
    <w:p>
      <w:pPr>
        <w:pStyle w:val="Style23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ёт ответственность за пожарную безопасность в школ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лжностные обязанности по охране труда заместителя директора по учебно-воспитательной  работе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инструкции по охране труда и пожарной безопасности;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соблюдению норм и правил охраны труда в курируемых    параллелях и при проведении курируемых предметов;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контроль за безопасностью используемых в образовательном процессе оборудования, инструментов, приборов, технических и наглядных средств обучения; своевременно принимает меры к изъятию химических реактивов и учебного оборудования, не отвечающих требованиям безопасности труда;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 проведение образовательного процесса с обучающимися при наличии оборудованных для этих целей учебных кабинетов,  мастерских, спортивных залов, принятых по акту-разрешению для проведения учебных занятий в текущем учебном году;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ыполнение разделов требований охраны труда и безопасности  в методических указаниях по выполнению практических и лабораторных работ;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дит вводный инструктаж по охране труда при поступлении на работу  и первичный, повторный, целевой, внеплановый инструктажи на рабочем месте  по охране труда у директора школы или у лица, его заменяющего;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ервичный на рабочем месте, повторный, целевой и внеплановый инструктажи с педагогическими работниками курируемых направлений;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целевые инструктажи с обучающимися при сопровождении их на внешкольные мероприятия и экскурсии;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в комиссию по проверке знаний требований охраны труда у педагогических работников, вновь поступивших на работу и при плановом обучении педагогических сотрудников (не реже одного раза в три года);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 в плановом порядке обучение по охране труда и проверку знаний требований охраны труда руководящих работников не реже одного раза в три года;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соблюдение норм и правил охраны труда при организации и проведении учебного процесса курируемых направлений;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урировании предмета физическая культура контролирует строгое  выполнение соответствия нагрузок обучающегося на уроке физкультуры  ;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инструкции по охране труда для педагогических работников и   для отдельных видов работ педагогических работников;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проведение инструктажей по охране труда и  безопасности с учащимися, а также регистрацию инструктажей в классном журнале педагогами курируемых направлений и параллелей;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ет совместно с профсоюзным комитетом в проведении административно-общественного контроля  за обеспечением безопасных условий образовательного процесса, за состоянием условий учёбы на учебных местах, приостанавливает образовательный процесс в помещениях школы, в которых создаются опасные условия для жизни и здоровья обучающихся;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дежурства по школе в качестве дежурного администратора организует и контролирует дежурство учителей на этажах и в столовой, организует прохождение обучающимися в день его дежурства  медицинских обследований и вакцинации, расследует произошедшие во время дежурства несчастные случаи с обучающимися, при необходимости организует доставку пострадавшего в лечебное учреждение, сообщение родителям;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проходит плановый медицинский осмотр; 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  вакцинацию в соответствии с Национальным календарём прививок;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заимодействии с заместителем директора по безопасности обеспечивает прохождение плановых медицинских осмотров и иммунопрофилактики педагогами  курируемых  направлений;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ёт ответственность за невыполнение должностных обязанностей в части обеспечения охраны труда и безопасности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лжностные обязанности по охране труда заместителя директора по воспитательной  работе</w:t>
      </w:r>
    </w:p>
    <w:p>
      <w:pPr>
        <w:pStyle w:val="Style23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инструкции по охране труда и пожарной безопасности;</w:t>
      </w:r>
    </w:p>
    <w:p>
      <w:pPr>
        <w:pStyle w:val="Style23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соблюдению норм и правил охраны труда деятельности объединений дополнительного образования (кружков, секций, студий, занятий и др.), при проведении мероприятий воспитательного характера, общественно-полезного труда, внеклассных и внешкольных мероприятий;</w:t>
      </w:r>
    </w:p>
    <w:p>
      <w:pPr>
        <w:pStyle w:val="Style23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и контролирует выполнение классными руководителями, воспитателями, руководителями кружков и секций возложенных на них обязанностей по соблюдению требований охраны труда и безопасности;</w:t>
      </w:r>
    </w:p>
    <w:p>
      <w:pPr>
        <w:pStyle w:val="Style23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соблюдение и принимает меры по выполнению санитарно-гигиенических норм, правил охраны труда, пожарной безопасности, электробезопасности при проведении воспитательных мероприятий вне школы и  при проведении массовых мероприятий в школе;</w:t>
      </w:r>
    </w:p>
    <w:p>
      <w:pPr>
        <w:pStyle w:val="Style23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дит вводный инструктаж по охране труда при поступлении на работу  и первичный, повторный, целевой, внеплановый инструктажи на рабочем месте  по охране труда у директора школы или у лица, его заменяющего; </w:t>
      </w:r>
    </w:p>
    <w:p>
      <w:pPr>
        <w:pStyle w:val="Style23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ервичный на рабочем месте, повторный, целевой и внеплановый инструктажи с работниками других организаций, проводящих занятия в школе в системе дополнительного образования;</w:t>
      </w:r>
    </w:p>
    <w:p>
      <w:pPr>
        <w:pStyle w:val="Style23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целевой инструктаж с обучающимися при сопровождении их на внешкольные мероприятия и экскурсии;</w:t>
      </w:r>
    </w:p>
    <w:p>
      <w:pPr>
        <w:pStyle w:val="Style23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целевой инструктаж по охране труда на рабочем месте с классными руководителями при организации внеклассных мероприятий;</w:t>
      </w:r>
    </w:p>
    <w:p>
      <w:pPr>
        <w:pStyle w:val="Style23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целевой инструктаж на рабочем месте с педагогом-организатором, педагогом-организатором спортивно-массовых мероприятий, педагогом дополнительного образования, ответственными лицами за жизнь и здоровье детей при организации внеклассных и внешкольных мероприятий;</w:t>
      </w:r>
    </w:p>
    <w:p>
      <w:pPr>
        <w:pStyle w:val="Style23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  в плановом порядке обучение по охране труда и проверку знаний требований охраны труда руководящих работников не реже одного раза в три года;</w:t>
      </w:r>
    </w:p>
    <w:p>
      <w:pPr>
        <w:pStyle w:val="Style23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обеспечивает работу по профилактике детского дорожно-транспортного травматизма;</w:t>
      </w:r>
    </w:p>
    <w:p>
      <w:pPr>
        <w:pStyle w:val="Style23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и обеспечивает соблюдение санитарно-гигиенических норм, требований  охраны труда и пожарной безопасности в актовом зале, концертных комнатах и радиоузле; </w:t>
      </w:r>
    </w:p>
    <w:p>
      <w:pPr>
        <w:pStyle w:val="Style23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проведение инструктажей по охране труда и  безопасности с обучающимися при проведении кружков, секций, других занятий, а также регистрацию инструктажей в документации работников, проводящих занятия в системе дополнительного образования;</w:t>
      </w:r>
    </w:p>
    <w:p>
      <w:pPr>
        <w:pStyle w:val="Style23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инструкции по охране труда для руководителей кружков, секций и других работников  системы дополнительного образования;</w:t>
      </w:r>
    </w:p>
    <w:p>
      <w:pPr>
        <w:pStyle w:val="Style23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ет совместно с профсоюзным комитетом в проведении административно-общественного контроля  за обеспечением безопасных условий образовательного процесса, за состоянием условий учёбы на учебных местах, </w:t>
      </w:r>
    </w:p>
    <w:p>
      <w:pPr>
        <w:pStyle w:val="Style23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станавливает проведение массовых мероприятий в случае наличия опасных условий для жизни и здоровья обучающихся в помещении, где планируется провести мероприятие; </w:t>
      </w:r>
    </w:p>
    <w:p>
      <w:pPr>
        <w:pStyle w:val="Style23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дежурства по школе в качестве дежурного администратора организует и контролирует дежурство учителей на этажах и в столовой, организует прохождение обучающимися в день его дежурства  медицинских обследований и вакцинации, расследует произошедшие во время дежурства несчастные случаи с учащимися, при необходимости организует доставку пострадавшего в лечебное учреждение, сообщение родителям; </w:t>
      </w:r>
    </w:p>
    <w:p>
      <w:pPr>
        <w:pStyle w:val="Style23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проходит плановый медицинский осмотр; </w:t>
      </w:r>
    </w:p>
    <w:p>
      <w:pPr>
        <w:pStyle w:val="Style23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  вакцинацию в соответствии с Национальным календарём прививок;</w:t>
      </w:r>
    </w:p>
    <w:p>
      <w:pPr>
        <w:pStyle w:val="Style23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ёт ответственность за невыполнение должностных обязанностей в части обеспечения охраны труда и безопас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лжностные обязанности по охране труда завхоза</w:t>
      </w:r>
    </w:p>
    <w:p>
      <w:pPr>
        <w:pStyle w:val="Style23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инструкции по охране труда и пожарной безопасности;</w:t>
      </w:r>
    </w:p>
    <w:p>
      <w:pPr>
        <w:pStyle w:val="Style23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блюдение правил охраны труда  при эксплуатации помещения школы, инженерно-технических систем (отопления, горячего и холодного водоснабжения, электроснабжения, канализации, вентиляции);</w:t>
      </w:r>
    </w:p>
    <w:p>
      <w:pPr>
        <w:pStyle w:val="Style23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ериодический  технический  осмотр и ремонт  инженерно-технических систем;</w:t>
      </w:r>
    </w:p>
    <w:p>
      <w:pPr>
        <w:pStyle w:val="Style23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соблюдение требований пожарной безопасности здания и территории школы;</w:t>
      </w:r>
    </w:p>
    <w:p>
      <w:pPr>
        <w:pStyle w:val="Style23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ёт ответственность за  противопожарное состояние эвакуационных путей и эвакуационных выходов, состоянием и своевременной перезарядкой первичных средств пожаротушения, ведёт «Журнал учёта первичных средств пожаротушения»;</w:t>
      </w:r>
    </w:p>
    <w:p>
      <w:pPr>
        <w:pStyle w:val="Style23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обеспечивает  работу по соблюдению норм и правил охраны труда техническими работниками и другим вспомогательным персоналом;</w:t>
      </w:r>
    </w:p>
    <w:p>
      <w:pPr>
        <w:pStyle w:val="Style23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ёт ответственность за санитарно-гигиеническое содержание всех помещений и территории школы;</w:t>
      </w:r>
    </w:p>
    <w:p>
      <w:pPr>
        <w:pStyle w:val="Style23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учебные помещения, мастерские, бытовые, хозяйственные и другие помещения школы оборудованием, инвентарём, инструментом, отвечающим требованиям норм охраны труда и СанПиН;</w:t>
      </w:r>
    </w:p>
    <w:p>
      <w:pPr>
        <w:pStyle w:val="Style23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обеспечивает проведение измерений сопротивления изоляции электроустановок и электросетей, проверку заземляющих устройств, периодическое испытание и ежегодную сезонную опрессовку системы водоснабжения;</w:t>
      </w:r>
    </w:p>
    <w:p>
      <w:pPr>
        <w:pStyle w:val="Style23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ответственным за электрохозяйство обязан пройти обучение 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квалификационную группу по электробезопасности;</w:t>
      </w:r>
    </w:p>
    <w:p>
      <w:pPr>
        <w:pStyle w:val="Style23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ответственным за обучение неэлектротехнического персонала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у по электробезопасности обязан иметь  квалификационную группу по электробезопасности не ниж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3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дит вводный инструктаж по охране труда при поступлении на работу и первичный, повторный, целевой, внеплановый инструктажи на рабочем месте  по охране труда у директора школы или у лица, его заменяющего; </w:t>
      </w:r>
    </w:p>
    <w:p>
      <w:pPr>
        <w:pStyle w:val="Style23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ервичный на рабочем месте, повторный, целевой и внеплановый инструктажи с техническими работниками и другим вспомогательным персоналом, кроме лаборантов кабинетов химии, физики, информатики;</w:t>
      </w:r>
    </w:p>
    <w:p>
      <w:pPr>
        <w:pStyle w:val="Style23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 в плановом порядке обучение по охране труда и проверку знаний требований охраны труда руководящих работников не реже одного раза в три года;</w:t>
      </w:r>
    </w:p>
    <w:p>
      <w:pPr>
        <w:pStyle w:val="Style23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ет совместно с профсоюзным комитетом в проведении административно-общественного контроля  за обеспечением безопасных условий образовательного процесса, за состоянием условий учёбы и труда на учебных местах, </w:t>
      </w:r>
    </w:p>
    <w:p>
      <w:pPr>
        <w:pStyle w:val="Style23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проходит плановый медицинский осмотр; </w:t>
      </w:r>
    </w:p>
    <w:p>
      <w:pPr>
        <w:pStyle w:val="Style23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  вакцинацию в соответствии с Национальным календарём прививок;</w:t>
      </w:r>
    </w:p>
    <w:p>
      <w:pPr>
        <w:pStyle w:val="Style23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обеспечивает периодический медицинский осмотр с техническим и обслуживающим персоналом;</w:t>
      </w:r>
    </w:p>
    <w:p>
      <w:pPr>
        <w:pStyle w:val="Style23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обеспечивает прохождение вакцинации согласно Национальному календарю профилактических прививок техническим и вспомогательным персоналом;</w:t>
      </w:r>
    </w:p>
    <w:p>
      <w:pPr>
        <w:pStyle w:val="Style23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ет согласно нормативным документам и результатам аттестации рабочих мест по условиям труда средства индивидуальной защиты для сотрудников, ведёт личные карточки учёта выдачи средств индивидуальной защиты для сотрудников;</w:t>
      </w:r>
    </w:p>
    <w:p>
      <w:pPr>
        <w:pStyle w:val="Style23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периодически пересматривает не реже одного раза в 5 лет инструкции по охране труда для технического и  обслуживающего персонала;</w:t>
      </w:r>
    </w:p>
    <w:p>
      <w:pPr>
        <w:pStyle w:val="Style23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ёт ответственность за невыполнение должностных обязанностей в части обеспечения охраны труда и безопасност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Должностные обязанности по охране труда учителя</w:t>
      </w:r>
    </w:p>
    <w:p>
      <w:pPr>
        <w:pStyle w:val="Style23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безопасное проведение образовательного процесса;</w:t>
      </w:r>
    </w:p>
    <w:p>
      <w:pPr>
        <w:pStyle w:val="Style23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ет требования охраны труда, установленные законами и иными  правовыми актами, а также локальными актами школы, правилами и инструкциями по охране труда;</w:t>
      </w:r>
    </w:p>
    <w:p>
      <w:pPr>
        <w:pStyle w:val="Style23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инструкции по охране труда и пожарной безопасности;</w:t>
      </w:r>
    </w:p>
    <w:p>
      <w:pPr>
        <w:pStyle w:val="Style23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вводный, первичный, повторный на рабочем месте инструктаж обучающихся по безопасности труда на учебных занятиях с обязательной регистрацией в классном журнале и во время проведения внеклассных и внешкольных мероприятий с обязательной регистрацией  в специальном журнале регистрации инструктажей;</w:t>
      </w:r>
    </w:p>
    <w:p>
      <w:pPr>
        <w:pStyle w:val="Style23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целевой инструктаж с обучающимися при сопровождении их на внешкольные мероприятия, городские олимпиады, пункты проведения ОГЭ и пробных ОГЭ, экскурсии;</w:t>
      </w:r>
    </w:p>
    <w:p>
      <w:pPr>
        <w:pStyle w:val="Style23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зучение обучающимися правил по охране труда и безопасному поведению;</w:t>
      </w:r>
    </w:p>
    <w:p>
      <w:pPr>
        <w:pStyle w:val="Style23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контроль за соблюдением правил (инструкций по охране труда и безопасному поведению); </w:t>
      </w:r>
    </w:p>
    <w:p>
      <w:pPr>
        <w:pStyle w:val="Style23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периодически пересматривает (не реже 1 раза в 5 лет) инструкции по охране труда, представляет их на согласование заместителю директора и на утверждение директору;</w:t>
      </w:r>
    </w:p>
    <w:p>
      <w:pPr>
        <w:pStyle w:val="Style23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храну жизни и здоровья обучающихся во время образовательного процесса: на уроке и перемене в своём кабинете;</w:t>
      </w:r>
    </w:p>
    <w:p>
      <w:pPr>
        <w:pStyle w:val="Style23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 период образовательного процесса выполнение санитарных норм и правил;</w:t>
      </w:r>
    </w:p>
    <w:p>
      <w:pPr>
        <w:pStyle w:val="Style23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дежурство по школе в соответствии с утверждённым директором графиком не позднее, чем за 30 минут до начала занятий обучающихся данной смены и продолжаться не более 20 минут после их окончания;</w:t>
      </w:r>
    </w:p>
    <w:p>
      <w:pPr>
        <w:pStyle w:val="Style23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дит вводный инструктаж по охране труда при поступлении на работу  у директора школы или у лица, его заменяющего; </w:t>
      </w:r>
    </w:p>
    <w:p>
      <w:pPr>
        <w:pStyle w:val="Style23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дит первичный на рабочем месте, повторный, целевой и внеплановый </w:t>
      </w:r>
    </w:p>
    <w:p>
      <w:pPr>
        <w:pStyle w:val="Style23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и по охране труда у  курирующего заместителя директора по учебно-воспитательной работе;</w:t>
      </w:r>
    </w:p>
    <w:p>
      <w:pPr>
        <w:pStyle w:val="Style23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 обязательные предварительные (при поступлении на работу) и  периодические медицинские осмотры;</w:t>
      </w:r>
    </w:p>
    <w:p>
      <w:pPr>
        <w:pStyle w:val="Style23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 обучение по охране труда, оказанию первой помощи при несчастных случаях, инструктаж по охране труда, стажировку на рабочем месте, проверку знаний по охране труда за счёт работодателя;</w:t>
      </w:r>
    </w:p>
    <w:p>
      <w:pPr>
        <w:pStyle w:val="Style23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 плановое обучение по охране труда не реже одного раза в три года для специалистов школы, проверку знаний по охране труда за счёт работодателя;</w:t>
      </w:r>
    </w:p>
    <w:p>
      <w:pPr>
        <w:pStyle w:val="Style23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 вакцинацию в соответствии с Национальным календарём профилактических прививок;</w:t>
      </w:r>
    </w:p>
    <w:p>
      <w:pPr>
        <w:pStyle w:val="Style23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извещает директора или лицо, его заменяющее, дежурного администратора о любой ситуации, угрожающей жизни и здоровью обучающихся и сотрудников школы, а также обо всех случаях получения травмы обучающимися, а также об ухудшении своего здоровья;</w:t>
      </w:r>
    </w:p>
    <w:p>
      <w:pPr>
        <w:pStyle w:val="Style23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в работе электрических приборов, ТСО и оргтехники должен убедиться  в их исправности и целостности проводящих кабелей и электровилок;</w:t>
      </w:r>
    </w:p>
    <w:p>
      <w:pPr>
        <w:pStyle w:val="Style23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места расположения первичных средств пожаротушения, путей эвакуации при возникновении чрезвычайных ситуаций;</w:t>
      </w:r>
    </w:p>
    <w:p>
      <w:pPr>
        <w:pStyle w:val="Style23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оснащение кабинета противопожарным имуществом, медицинскими и индивидуальными средствами защиты и наглядной агитации по обеспечению безопасности жизнедеятельности;</w:t>
      </w:r>
    </w:p>
    <w:p>
      <w:pPr>
        <w:pStyle w:val="Style23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дминистративно-общественный контроль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ь) за состоянием рабочих и учебных мест, учебного оборудования, инструмента, приборов, технических и наглядных средств обучения или спортинвентаря; </w:t>
      </w:r>
    </w:p>
    <w:p>
      <w:pPr>
        <w:pStyle w:val="Style23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этические нормы поведения в школе, быту, в общественных местах, соответствующие общественному положению учителя.</w:t>
      </w:r>
    </w:p>
    <w:p>
      <w:pPr>
        <w:pStyle w:val="Style23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олжностные обязанности по охране труда классного руководителя 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ет инструкции по охране труда и пожарной безопасности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безопасное проведение воспитательного процесса обучающихся закреплённого  класса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необходимые меры по улучшению и оздоровлению условий образовательного процесса обучающихся закреплённого класса, а также доводит до сведения заведующего кабинетами, руководство обо всех недостатках, снижающих работоспособность обучающихся закреплённого класса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изучение обучающимися правил безопасного поведения в школе и вне школы, правил противопожарного режима, правил дорожной безопасности, поведения на водоёмах, объектах железнодорожного транспорта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 в первый учебный день текущего  учебного года  вводный инструктаж  с обучающимися по охране труда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 первичный инструктаж  на рабочем месте с обучающимися</w:t>
      </w:r>
      <w:r>
        <w:rPr>
          <w:rFonts w:cs="Times New Roman" w:ascii="Times New Roman" w:hAnsi="Times New Roman"/>
          <w:sz w:val="24"/>
          <w:szCs w:val="24"/>
        </w:rPr>
        <w:t xml:space="preserve">  по Правилам поведения учащихся МБОУ «Сугушлинская ООШ» (локальный акт школы), другим утверждённым директором школы инструкциям безопасного поведения школьника (ИБШ) по направлениям не более, чем по трём инструкциям в день, в течение первых двух недель  текущего учебного года; 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 повторный инструктаж на рабочем месте с обучающимися  по Правилам поведения учащихся МБОУ «Сугушлинская ООШ» (локальный акт школы), другим утверждённым директором школы инструкциям безопасного поведения школьника (ИБШ) по направлениям не более, чем по трём инструкциям в день, в течение первых двух недель  текущего полугодия; 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целевой и внеплановые инструктажи по охране труда и безопасному поведению для обучающихся с регистрацией в документации классного руководителя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целевой инструктаж с обучающимися при сопровождении их на внешкольные мероприятия и экскурсии с регистрацией в установленном журнале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ет в расследовании несчастного случая, произошедшем с обучающимся  закреплённого класса; 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наличие у всех обучающихся закреплённого класса Паспорта безопасности ученика согласно установленному образцу,  утверждённому директором школы и содержащемуся в Положении о контрольно-пропускном режиме, с обязательным изображением схемы-маршрута и при необходимости описания  маршрута движения учащегося в школу; 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 в план работы классного руководителя мероприятия, направленные на профилактику школьного и детского дорожно-транспортного травматизма, на повышение уровня культуры безопасности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 уметь оказывать первую доврачебную помощь пострадавшему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ёт ответственность за сохранение жизни и здоровья обучающихся закреплённого класса при организации и проведении внеклассных мероприятий и экскурсий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выездных экскурсий строго соблюдает требования установочных документов, организует участие обучающегося в экскурсии только с письменного разрешения родителей, а при экскурсиях за пределы Московской области- только по письменному ходатайству родителей; 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целевой инструктаж с обучающимися с регистрацией в журнале установленной формы; допускается регистрация  целевого инструктажа перед проведением экскурсии в документации классного руководителя, если обучающиеся не достигли возраста 14 лет и при смешанном составе обучающихся - при наличии одновременно достигших и не достигших возраста 14 лет детей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ёт ответственность за невыполнение должностных обязанностей в части обеспечения охраны труда и безопас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лжностные обязанности по охране труда заведующего кабинетом, мастерской, спортивным залом</w:t>
      </w:r>
    </w:p>
    <w:p>
      <w:pPr>
        <w:pStyle w:val="Style23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инструкции по охране труда и пожарной безопасности;</w:t>
      </w:r>
    </w:p>
    <w:p>
      <w:pPr>
        <w:pStyle w:val="Style23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рганизацию безопасности и контроль состояния  учебных мест, учебного оборудования, наглядных пособий, инструмента и спортивного инвентаря;</w:t>
      </w:r>
    </w:p>
    <w:p>
      <w:pPr>
        <w:pStyle w:val="Style23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 проведения учебных занятий, работы кружков, секций в не оборудованных для этих целей и не принятых в эксплуатацию помещениях, а обучающихся - к проведению занятий или работ без предусмотренной спецодежды и обуви, средств индивидуальной защиты, спортивной одежды и обуви;</w:t>
      </w:r>
    </w:p>
    <w:p>
      <w:pPr>
        <w:pStyle w:val="Style23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и контролирует санитарно-гигиеническое и противопожарное состояния кабинета, мастерской, спортивного зала;</w:t>
      </w:r>
    </w:p>
    <w:p>
      <w:pPr>
        <w:pStyle w:val="Style23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ует оснащение кабинетом, мастерской, спортзала противопожарным имуществом, для кабинетов физики, химии, информатики, учебных мастерских </w:t>
      </w:r>
    </w:p>
    <w:p>
      <w:pPr>
        <w:pStyle w:val="Style23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и обслуживающего труда - также аптечкой с необходимым содержимым;</w:t>
      </w:r>
    </w:p>
    <w:p>
      <w:pPr>
        <w:pStyle w:val="Style23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наличие в помещении кабинета, мастерской или спортивного зала необходимых инструкций по охране труда  рядом с каждым рабочим местом и  инструкций по безопасному  поведению школьников;</w:t>
      </w:r>
    </w:p>
    <w:p>
      <w:pPr>
        <w:pStyle w:val="Style23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наличие и нахождение на видном месте плана эвакуации при пожаре, инструкции по эвакуации их помещения, плана действий при возникновении пожара;</w:t>
      </w:r>
    </w:p>
    <w:p>
      <w:pPr>
        <w:pStyle w:val="Style23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 предложения по улучшению и оздоровлению условий проведения образовательного процесса (для включения в соглашение по охране труда), а также доводит до сведения руководителя о всех недостатках в обеспечении образовательного процесса, снижающих работоспособность работающих и обучающихся (заниженная освещённость, шум люминесцентных ламп, </w:t>
      </w:r>
    </w:p>
    <w:p>
      <w:pPr>
        <w:pStyle w:val="Style23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экологии на рабочем месте);</w:t>
      </w:r>
    </w:p>
    <w:p>
      <w:pPr>
        <w:pStyle w:val="Style23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сбоев в технических  системах  кабинета, мастерской, спортивного зала подаёт заявку для электроремонтных и сантехнических работ в письменном виде с регистрацией в специальном журнале, при невыполнении работ по заявке извещает заместителя директора по административно-хозяйственной работе;</w:t>
      </w:r>
    </w:p>
    <w:p>
      <w:pPr>
        <w:pStyle w:val="Style23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ёт ответственность в соответствии с действующим законодательством за несчастные случаи, происшедшие с работниками, обучающимися во время образовательного процесса в результате нарушения норм и правил охраны труд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лжностные обязанности по охране труда педагога-организатора</w:t>
      </w:r>
    </w:p>
    <w:p>
      <w:pPr>
        <w:pStyle w:val="Style23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инструкции по охране труда и пожарной безопасности;</w:t>
      </w:r>
    </w:p>
    <w:p>
      <w:pPr>
        <w:pStyle w:val="Style23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 соблюдение норм и правил охраны труда, санитарно-гигиенических норм и пожарной безопасности при организации, подготовке и проведении внеклассных мероприятий;</w:t>
      </w:r>
    </w:p>
    <w:p>
      <w:pPr>
        <w:pStyle w:val="Style23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дит вводный инструктаж по охране труда при поступлении на работу  у директора школы или у лица, его заменяющего; </w:t>
      </w:r>
    </w:p>
    <w:p>
      <w:pPr>
        <w:pStyle w:val="Style23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 первичный на рабочем месте, повторный, целевой и внеплановые инструктажи по охране труда у заместителя директора по воспитательной работе;</w:t>
      </w:r>
    </w:p>
    <w:p>
      <w:pPr>
        <w:pStyle w:val="Style23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целевой инструктаж с обучающимися при сопровождении их на внешкольные мероприятия и экскурсии, а также  при проведении педагогом-организатором внеклассных мероприятий с составом учащихся смешанных параллелей;</w:t>
      </w:r>
    </w:p>
    <w:p>
      <w:pPr>
        <w:pStyle w:val="Style23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извещает администрацию школы о несчастном случае, произошедшем на репетиции  или при проведении внеклассного мероприятия, подготовленного и проводимого педагогом-организатором;</w:t>
      </w:r>
    </w:p>
    <w:p>
      <w:pPr>
        <w:pStyle w:val="Style23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ёт ответственность за жизнь и здоровье детей при проведении с ними внеклассных мероприятий и репетиций к ним;</w:t>
      </w:r>
    </w:p>
    <w:p>
      <w:pPr>
        <w:pStyle w:val="Style23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  в плановом порядке обучение по охране труда и проверку знаний требований охраны труда специалистов школы  не реже одного раза в три года;</w:t>
      </w:r>
    </w:p>
    <w:p>
      <w:pPr>
        <w:pStyle w:val="Style23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инструкции по охране труда при проведении внеклассных мероприятий у заместителя директора по воспитательной работе;</w:t>
      </w:r>
    </w:p>
    <w:p>
      <w:pPr>
        <w:pStyle w:val="Style23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проходит плановый медицинский осмотр; </w:t>
      </w:r>
    </w:p>
    <w:p>
      <w:pPr>
        <w:pStyle w:val="Style23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  вакцинацию в соответствии с Национальным календарём прививок;</w:t>
      </w:r>
    </w:p>
    <w:p>
      <w:pPr>
        <w:pStyle w:val="Style23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 уметь оказывать первую доврачебную помощь пострадавшему;</w:t>
      </w:r>
    </w:p>
    <w:p>
      <w:pPr>
        <w:pStyle w:val="Style23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ёт ответственность за невыполнение должностных обязанностей в части обеспечения охраны труда и безопас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лжностные обязанности по охране труда педагога-организатора спортивно-массовых мероприятий</w:t>
      </w:r>
    </w:p>
    <w:p>
      <w:pPr>
        <w:pStyle w:val="Style23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инструкции по охране труда и пожарной безопасности;</w:t>
      </w:r>
    </w:p>
    <w:p>
      <w:pPr>
        <w:pStyle w:val="Style23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блюдение норм и правил охраны труда, санитарно-гигиенических норм и пожарной безопасности при организации, подготовке и проведении спортивно-массовых мероприятий  в школе и вне школы;</w:t>
      </w:r>
    </w:p>
    <w:p>
      <w:pPr>
        <w:pStyle w:val="Style23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дит вводный инструктаж по охране труда при поступлении на работу  у директора школы или у лица, его заменяющего; </w:t>
      </w:r>
    </w:p>
    <w:p>
      <w:pPr>
        <w:pStyle w:val="Style23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 первичный на рабочем месте, повторный, целевой и внеплановые инструктажи по охране труда у  заместителя директора по воспитательной работе;</w:t>
      </w:r>
    </w:p>
    <w:p>
      <w:pPr>
        <w:pStyle w:val="Style23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целевой инструктаж с обучающимися при сопровождении их на внешкольные мероприятия и экскурсии, а также  при проведении спортивно-массовых мероприятий   с регистрацией в установленном журнале: обучающихся с 14 лет с личной подписью обучающегося, в документации педагога - организатора спортивно - массовых мероприятий – обучающихся до 14 лет;</w:t>
      </w:r>
    </w:p>
    <w:p>
      <w:pPr>
        <w:pStyle w:val="Style23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извещает администрацию школы о несчастном случае, произошедшем на мероприятии спортивно-массового характера;</w:t>
      </w:r>
    </w:p>
    <w:p>
      <w:pPr>
        <w:pStyle w:val="Style23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 в плановом порядке обучение по охране труда и проверку знаний требований охраны труда  специалистов  школы не реже одного раза в три года;</w:t>
      </w:r>
    </w:p>
    <w:p>
      <w:pPr>
        <w:pStyle w:val="Style23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инструкции по охране труда при проведении внеклассных мероприятий спортивно-массового характера у заместителя директора по воспитательной работе;</w:t>
      </w:r>
    </w:p>
    <w:p>
      <w:pPr>
        <w:pStyle w:val="Style23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проходит плановый медицинский осмотр; </w:t>
      </w:r>
    </w:p>
    <w:p>
      <w:pPr>
        <w:pStyle w:val="Style23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  вакцинацию в соответствии с Национальным календарём прививок;</w:t>
      </w:r>
    </w:p>
    <w:p>
      <w:pPr>
        <w:pStyle w:val="Style23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ёт ответственность за жизнь и здоровье детей во время проведения спортивно-массового мероприятия;</w:t>
      </w:r>
    </w:p>
    <w:p>
      <w:pPr>
        <w:pStyle w:val="Style23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ёт ответственность за невыполнение должностных обязанностей в части обеспечения охраны труда и безопас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 xml:space="preserve">Должностные обязанности по охране труда учителя физической культуры </w:t>
      </w:r>
    </w:p>
    <w:p>
      <w:pPr>
        <w:pStyle w:val="Style23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инструкции по охране труда и пожарной безопасности;</w:t>
      </w:r>
    </w:p>
    <w:p>
      <w:pPr>
        <w:pStyle w:val="Style23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безопасное состояние, соответствие учебных мест, оборудования при проведении спортивных секций;</w:t>
      </w:r>
    </w:p>
    <w:p>
      <w:pPr>
        <w:pStyle w:val="Style23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необходимые меры по выполнению действующих правил и инструкций по безопасности труда, санитарно-гигиенических норм и  требований пожарной безопасности; </w:t>
      </w:r>
    </w:p>
    <w:p>
      <w:pPr>
        <w:pStyle w:val="Style23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работы спортивной секции проверяет исправность спортивного оборудования на предмет травмоопасности;</w:t>
      </w:r>
    </w:p>
    <w:p>
      <w:pPr>
        <w:pStyle w:val="Style23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травмоопасности спортивного оборудования  принимает меры к устранению этих факторов и не проводит упражнений, где используется травмоопасное оборудование;</w:t>
      </w:r>
    </w:p>
    <w:p>
      <w:pPr>
        <w:pStyle w:val="Style23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работы спортивной секции проверяет противопожарное и безопасное состояние спортивных раздевалок и спортивного зала,  и только убедившись в отсутствии нарушений требований безопасности, разрешает занятия;</w:t>
      </w:r>
    </w:p>
    <w:p>
      <w:pPr>
        <w:pStyle w:val="Style23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дит вводный инструктаж по охране труда при поступлении на работу  у директора школы или у лица, его заменяющего; </w:t>
      </w:r>
    </w:p>
    <w:p>
      <w:pPr>
        <w:pStyle w:val="Style23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 первичный на рабочем месте, повторный, целевой и внеплановые инструктажи по охране труда у курирующего заместителя директора по учебно-воспитательной работе;</w:t>
      </w:r>
    </w:p>
    <w:p>
      <w:pPr>
        <w:pStyle w:val="Style23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 вводный, первичный, повторный целевой, внеплановый инструктажи с учащимися, посещающими спортивную секцию, с отметкой в журнале секции; </w:t>
      </w:r>
    </w:p>
    <w:p>
      <w:pPr>
        <w:pStyle w:val="Style23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целевой инструктаж при сопровождении обучающихся на внешкольные мероприятия и экскурсии, спортивные соревнования с регистрацией в журнале установленной формы, а также спортивные соревнования, проводимые на базе МБОУ «Сугушлинская ООШ», с регистрацией в документации тренера, с 14 лет—под личную подпись обучаемого;</w:t>
      </w:r>
    </w:p>
    <w:p>
      <w:pPr>
        <w:pStyle w:val="Style23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исхождении несчастного случая на занятиях спортивной секции или соревнованиях (физические повреждения на теле обучающегося, нервные проявления невыясненного происхождения, недомогание, сопровождающееся жалобами учащегося и т.п.) немедленно извещает о случае администрацию школы, оказывает первую доврачебную помощь пострадавшему;</w:t>
      </w:r>
    </w:p>
    <w:p>
      <w:pPr>
        <w:pStyle w:val="Style23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ёт ответственность за жизнь и здоровье детей при проведении с ними занятий в спортивной секции, на соревнованиях;</w:t>
      </w:r>
    </w:p>
    <w:p>
      <w:pPr>
        <w:pStyle w:val="Style23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дит  в плановом порядке обучение по охране труда и проверку знаний требований  охраны труда  специалистов  не реже одного раза в три года; </w:t>
      </w:r>
    </w:p>
    <w:p>
      <w:pPr>
        <w:pStyle w:val="Style23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инструкции по безопасному поведению учащихся  при проведении занятий в спортивной секции, при проведении соревнований по  профилю секции  и согласовывает их  у курирующего заместителя директора по учебно-воспитательной работе;</w:t>
      </w:r>
    </w:p>
    <w:p>
      <w:pPr>
        <w:pStyle w:val="Style23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едении спортивной секции по лыжной подготовке под личную подпись знакомится с утверждённым маршрутом лыжной трассы, принятой школьной комиссией для занятий в текущем учебном году;</w:t>
      </w:r>
    </w:p>
    <w:p>
      <w:pPr>
        <w:pStyle w:val="Style23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проходит плановый медицинский осмотр; </w:t>
      </w:r>
    </w:p>
    <w:p>
      <w:pPr>
        <w:pStyle w:val="Style23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дит  вакцинацию в соответствии с Национальным календарём прививок; </w:t>
      </w:r>
    </w:p>
    <w:p>
      <w:pPr>
        <w:pStyle w:val="Style23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 уметь оказывать первую доврачебную помощь пострадавшему;</w:t>
      </w:r>
    </w:p>
    <w:p>
      <w:pPr>
        <w:pStyle w:val="Style23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ёт ответственность за невыполнение должностных обязанностей в части  обеспечения охраны труда и безопасност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олжностные обязанности по охране труда преподавателя ОБЖ </w:t>
      </w:r>
    </w:p>
    <w:p>
      <w:pPr>
        <w:pStyle w:val="Style23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инструкции по охране труда и пожарной безопасности;</w:t>
      </w:r>
    </w:p>
    <w:p>
      <w:pPr>
        <w:pStyle w:val="Style23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безопасное состояние, соответствие учебных мест, оборудования при проведении уроков ОБЖ, проведении кружковой деятельности    по направлениям безопасности жизнедеятельности;</w:t>
      </w:r>
    </w:p>
    <w:p>
      <w:pPr>
        <w:pStyle w:val="Style23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необходимые меры по выполнению действующих правил и инструкций по безопасности труда, санитарно-гигиенических норм и  требований пожарной безопасности; </w:t>
      </w:r>
    </w:p>
    <w:p>
      <w:pPr>
        <w:pStyle w:val="Style23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дит вводный инструктаж по охране труда при поступлении на работу  у директора школы или у лица, его заменяющего; </w:t>
      </w:r>
    </w:p>
    <w:p>
      <w:pPr>
        <w:pStyle w:val="Style23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 первичный на рабочем месте, повторный, целевой и внеплановые инструктажи по охране труда у  заместителя директора по безопасности;</w:t>
      </w:r>
    </w:p>
    <w:p>
      <w:pPr>
        <w:pStyle w:val="Style23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 вводный, первичный, повторный целевой, внеплановый инструктажи с обучающимися на  уроках ОБЖ с регистрацией в классном журнале, с обучающимися, посещающими кружковые занятия по направлениям безопасности жизнедеятельности с регистрацией в журнале кружка; </w:t>
      </w:r>
    </w:p>
    <w:p>
      <w:pPr>
        <w:pStyle w:val="Style23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целевой инструктаж при сопровождении их на внешкольные мероприятия и экскурсии, соревнования «Школы безопасности», репетиции и участие в шествиях допризывников, на психологическое тестирование допризывников, на медицинское освидетельствование допризывников и постановку на первоначальный воинский учёт, с регистрацией  в установленном журнале;</w:t>
      </w:r>
    </w:p>
    <w:p>
      <w:pPr>
        <w:pStyle w:val="Style23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извещает администрацию школы о несчастном случае, произошедшем на занятиях с обучающимися на уроке или другом мероприятии;</w:t>
      </w:r>
    </w:p>
    <w:p>
      <w:pPr>
        <w:pStyle w:val="Style23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ёт ответственность за жизнь и здоровье детей при проведении с ними занятий, тренировок, соревнований;</w:t>
      </w:r>
    </w:p>
    <w:p>
      <w:pPr>
        <w:pStyle w:val="Style23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дит  в плановом порядке обучение по охране труда и проверку знаний требований охраны труда  специалистов  не реже одного раза в три года; </w:t>
      </w:r>
    </w:p>
    <w:p>
      <w:pPr>
        <w:pStyle w:val="Style23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нешнем совмещении плановое обучение по охране труда проводится по основному  месту работы;</w:t>
      </w:r>
    </w:p>
    <w:p>
      <w:pPr>
        <w:pStyle w:val="Style23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инструкции по безопасному поведению обучающихся  при проведении уроков ОБЖ, проведении соревнований «Школа безопасности», при участии в мероприятиях допризывной подготовки и  согласовывает их  у заместителя директора по безопасности;</w:t>
      </w:r>
    </w:p>
    <w:p>
      <w:pPr>
        <w:pStyle w:val="Style23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проходит плановый медицинский осмотр; </w:t>
      </w:r>
    </w:p>
    <w:p>
      <w:pPr>
        <w:pStyle w:val="Style23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дит вакцинацию в соответствии с Национальным календарём прививок; </w:t>
      </w:r>
    </w:p>
    <w:p>
      <w:pPr>
        <w:pStyle w:val="Style23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 уметь оказывать первую доврачебную помощь пострадавшему;</w:t>
      </w:r>
    </w:p>
    <w:p>
      <w:pPr>
        <w:pStyle w:val="Style23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ёт ответственность за невыполнение должностных обязанностей в части обеспечения охраны труда и безопасност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лжностные обязанности воспитателя группы продлённого дня</w:t>
      </w:r>
    </w:p>
    <w:p>
      <w:pPr>
        <w:pStyle w:val="Style23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инструкции по охране труда и пожарной безопасности;</w:t>
      </w:r>
    </w:p>
    <w:p>
      <w:pPr>
        <w:pStyle w:val="Style23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безопасное пребывание детей в группе продлённого дня (ГПД);</w:t>
      </w:r>
    </w:p>
    <w:p>
      <w:pPr>
        <w:pStyle w:val="Style23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ет требования охраны труда, установленные законами и иными  правовыми актами, а также локальными актами школы, правилами и инструкциями по охране труда при организации пребывания детей в игровой и спальной комнатах;</w:t>
      </w:r>
    </w:p>
    <w:p>
      <w:pPr>
        <w:pStyle w:val="Style23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ёт ответственность за жизнь и здоровье обучающихся, посещающих группу продлённого дня, при пребывании их в ГПД в текущий  день;</w:t>
      </w:r>
    </w:p>
    <w:p>
      <w:pPr>
        <w:pStyle w:val="Style23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ёт ответственность за противопожарное состояние игровой и спальной комнат;</w:t>
      </w:r>
    </w:p>
    <w:p>
      <w:pPr>
        <w:pStyle w:val="Style23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места расположения первичных средств пожаротушения, путей   эвакуации при возникновении чрезвычайных ситуаций;</w:t>
      </w:r>
    </w:p>
    <w:p>
      <w:pPr>
        <w:pStyle w:val="Style23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ет пребывания детей  в помещениях игровой, спальной комнат, без личного присутствия;</w:t>
      </w:r>
    </w:p>
    <w:p>
      <w:pPr>
        <w:pStyle w:val="Style23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 вводный инструктаж, первичный и повторный инструктажи на рабочем месте, целевой и внеплановый инструктажи по безопасному поведению обучающихся, посещающих ГПД,  с регистрацией в журнале ГПД установленной формы; </w:t>
      </w:r>
    </w:p>
    <w:p>
      <w:pPr>
        <w:pStyle w:val="Style23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текущий инструктаж обучающихся, посещающих ГПД, перед выходом на прогулку на территории школы или в сквере за школой согласно утверждённому  директором  школы маршруту для прогулок;</w:t>
      </w:r>
    </w:p>
    <w:p>
      <w:pPr>
        <w:pStyle w:val="Style23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гулок на игровой или спортивной площадках школьного двора убеждается в устойчивости малых форм, установленных на площадках, в случае неустойчивости конструкций не проводит прогулку и прерывает пребывание детей на этой площадке;</w:t>
      </w:r>
    </w:p>
    <w:p>
      <w:pPr>
        <w:pStyle w:val="Style23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 обучающихся, посещающих ГПД, к выполнению работ тяжёлыми и вредными условиями труда, на которых запрещается применение труда лиц, моложе 18 лет;</w:t>
      </w:r>
    </w:p>
    <w:p>
      <w:pPr>
        <w:pStyle w:val="Style23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вляет детей после окончания работы ГПД сотруднику охраны, извещает о факте не прихода родителей к назначенному времени за ребёнком дежурного администратора, принимает меры  для связи  с родителями, не пришедшими за ребёнком вовремя;</w:t>
      </w:r>
    </w:p>
    <w:p>
      <w:pPr>
        <w:pStyle w:val="Style23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в работе электрических приборов, ТСО и оргтехники должен убедиться в их исправности и целостности проводящих кабелей, электровилок;</w:t>
      </w:r>
    </w:p>
    <w:p>
      <w:pPr>
        <w:pStyle w:val="Style23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дит вводный инструктаж по охране труда при поступлении на работу  у директора школы или у лица, его заменяющего; </w:t>
      </w:r>
    </w:p>
    <w:p>
      <w:pPr>
        <w:pStyle w:val="Style23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 первичный на рабочем месте, повторный, целевой и внеплановый инструктажи по охране труда у заместителя директора по учебно-воспитательной работе;</w:t>
      </w:r>
    </w:p>
    <w:p>
      <w:pPr>
        <w:pStyle w:val="Style23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  плановое обучение  по охране труда не реже одного раза в три года для специалистов школы, проверку знаний по охране труда за счёт работодателя;</w:t>
      </w:r>
    </w:p>
    <w:p>
      <w:pPr>
        <w:pStyle w:val="Style23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 обязательные предварительные (при поступлении на работу) и  периодические медицинские осмотры;</w:t>
      </w:r>
    </w:p>
    <w:p>
      <w:pPr>
        <w:pStyle w:val="Style23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 вакцинацию в соответствии с Национальным календарём профилактических прививок;</w:t>
      </w:r>
    </w:p>
    <w:p>
      <w:pPr>
        <w:pStyle w:val="Style23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извещает директора или лицо, его заменяющее, дежурного администратора о любой ситуации, угрожающей жизни и здоровью обучающихся, посещающих ГПД, а также об ухудшении своего здоровья;</w:t>
      </w:r>
    </w:p>
    <w:p>
      <w:pPr>
        <w:pStyle w:val="Style23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административно-общественный контроль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ь) за состоянием комнат  ГПД; </w:t>
      </w:r>
    </w:p>
    <w:p>
      <w:pPr>
        <w:pStyle w:val="Style23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этические нормы поведения в школе, быту, в общественных местах, соответствующие общественному положению воспита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олжностные обязанности по охране труда  библиотекаря </w:t>
      </w:r>
    </w:p>
    <w:p>
      <w:pPr>
        <w:pStyle w:val="Style23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инструкции по охране труда и пожарной безопасности;</w:t>
      </w:r>
    </w:p>
    <w:p>
      <w:pPr>
        <w:pStyle w:val="Style23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требования норм охраны труда и пожарной безопасности в течение трудового дня;</w:t>
      </w:r>
    </w:p>
    <w:p>
      <w:pPr>
        <w:pStyle w:val="Style23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ёт ответственность за пожарную безопасность помещения библиотеки и книгохранилища;</w:t>
      </w:r>
    </w:p>
    <w:p>
      <w:pPr>
        <w:pStyle w:val="Style23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ёт ответственность за жизнь и здоровье детей, находящихся в библиотеке при проведении сними занятий в помещении библиотеки;</w:t>
      </w:r>
    </w:p>
    <w:p>
      <w:pPr>
        <w:pStyle w:val="Style23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дит вводный инструктаж по охране труда при поступлении на работу у директора школы или у лица, его заменяющего; </w:t>
      </w:r>
    </w:p>
    <w:p>
      <w:pPr>
        <w:pStyle w:val="Style23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  первичный, повторный инструктажи на рабочем месте по охране труда у заведующего библиотекой;</w:t>
      </w:r>
    </w:p>
    <w:p>
      <w:pPr>
        <w:pStyle w:val="Style23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нутреннем совмещении должности заведующего библиотекой и библиотекаря - у директора школы;</w:t>
      </w:r>
    </w:p>
    <w:p>
      <w:pPr>
        <w:pStyle w:val="Style23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 целевые и внеплановые инструктажи по охране труда у заместителя директора по безопасности;</w:t>
      </w:r>
    </w:p>
    <w:p>
      <w:pPr>
        <w:pStyle w:val="Style23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целевые инструктажи с учащимися при сопровождении их на внешкольные мероприятия и экскурсии;</w:t>
      </w:r>
    </w:p>
    <w:p>
      <w:pPr>
        <w:pStyle w:val="Style23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 в плановом порядке обучение по охране труда и проверку знаний требований охраны труда для специалистов школы не реже одного раза в три года;</w:t>
      </w:r>
    </w:p>
    <w:p>
      <w:pPr>
        <w:pStyle w:val="Style23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проходит плановый медицинский осмотр; </w:t>
      </w:r>
    </w:p>
    <w:p>
      <w:pPr>
        <w:pStyle w:val="Style23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 вакцинацию в соответствии с Национальным календарём прививок;</w:t>
      </w:r>
    </w:p>
    <w:p>
      <w:pPr>
        <w:pStyle w:val="Style23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ёт ответственность за невыполнение должностных обязанностей в части обеспечения охраны труда и безопас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лжностные обязанности по охране труда председателя профсоюзного комитета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общественный контроль за состоянием охраны труда и безопасности жизнедеятельности, деятельности администрации по созданию и обеспечению здоровых условий труда, быта и отдыха сотрудников и обучающихся;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разработке перспективных и текущих планов работы, планов мероприятий по результатам аттестации рабочих мест по условиям  труда, инструкций по охране труда, подписывает их и способствует претворению в жизнь;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составлении коллективного договора и контролирует его выполнение;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директором школы составляет соглашение по улучшению условий и охраны труда на календарный год, контролирует его выполнение  и составляет акт о проверке соглашения один раз в полугодие;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техническом осмотре здания (два раза в год);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ет участие представителя общественности или участвует сам в комиссии по проверке знаний требований охраны труда (не реже одного раза в 3 года);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защиту социальных прав работающих и обучающихся школы;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лицом, уполномоченным на решение задач в области охраны труда, проводит анализ травматизма и заболеваемости, участвует в разработке и реализации мероприятий по их предупреждению и снижению;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расследовании несчастных случаев  на производстве с работниками совместно с администрацией и комиссией по расследованию;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смотрах учебных помещений на предмет соответствия санитарно-гигиеническим нормам и требованиям охраны труда;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интересы членов профсоюза перед администрацией школы;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обеспечивает выборы уполномоченных лиц по охране труда от трудового коллектива;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обеспечивает выборы представителей трудового коллектива в комиссию по охране труда  на паритетной основе с администрацие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Мероприятия по охране труда</w:t>
      </w:r>
    </w:p>
    <w:p>
      <w:pPr>
        <w:pStyle w:val="Normal"/>
        <w:ind w:firstLine="567"/>
        <w:jc w:val="both"/>
        <w:rPr/>
      </w:pPr>
      <w:r>
        <w:rPr/>
        <w:t>4.1. Ежегодно в школе  проводятся обязательные мероприятия по охране труда: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действие новых законодательных и нормативно-правовых актов в области охраны труда  и их изучение;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, принятие и утверждение локальных нормативных актов по охране труда;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утверждение должностных обязанностей  по охране труда и инструкций по охране труда для всех видов профессий и видов работ, продление и прекращение срока их действия;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приказов директором школы о назначении ответственных за безопасные условия труда и по другим направлениям охраны труда;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одписание Соглашения по охране труда между администрацией и профсоюзным комитетом (далее - профком) школы;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утверждение по согласованию с профкомом школы Плана мероприятий по охране труда и здоровьесбережению сотрудников и обучающихся школы;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структажей по охране труда работников и обучающихся;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вновь поступивших должностных лиц на обучение по охране труда в специализированные  организации;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41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обучения по охране труда и проверка знаний требований охраны труда для вновь поступивших  работников не позднее, чем через месяц после поступления на работу в МБОУ «Сугушлинская ООШ»;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бучения и проверки знаний по электробезопасности неэлектротехнического персонала;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спытаний спортивных снарядов и оборудования спортивных площадок;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верок состояния охраны труда в рамках внутришкольного контроля (ежемесячно);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рёхступенчатого общественно-административного контроля;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осмотр здания и помещений (два раза в год);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41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ждение предварительного при приёме на работу и периодического медицинского осмотра работниками МБОУ «Сугушлинская ООШ»;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 ежегодной вакцинации по эпидпоказаниям согласно Национальному календарю профилактических прививок.</w:t>
      </w:r>
    </w:p>
    <w:p>
      <w:pPr>
        <w:pStyle w:val="Normal"/>
        <w:ind w:firstLine="567"/>
        <w:jc w:val="both"/>
        <w:rPr/>
      </w:pPr>
      <w:r>
        <w:rPr/>
        <w:t>4.2.  Мероприятия по охране труда  на ежегодной периодичности: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опросов охраны труда  в коллективный договор;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рабочих мест по условиям труда – один раз в пять лет;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ое обучение по охране труда и проверка знаний требований охраны труда – не реже, чем один раз в три года;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опрофилактика в соответствии с Национальным календарём профилактических прививок;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уполномоченных (доверенных) лиц по охране труда от трудового коллектива один раз в два года;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членов комиссии по охране труда  на паритетной основе от трудового коллектива и администрации—не реже, чем один раз в два года.</w:t>
      </w:r>
    </w:p>
    <w:p>
      <w:pPr>
        <w:pStyle w:val="Normal"/>
        <w:ind w:firstLine="567"/>
        <w:jc w:val="both"/>
        <w:rPr/>
      </w:pPr>
      <w:r>
        <w:rPr/>
        <w:t xml:space="preserve">4.3. </w:t>
      </w:r>
      <w:r>
        <w:rPr>
          <w:b/>
          <w:i/>
        </w:rPr>
        <w:t>Введение в действие новых законодательных и нормативно-правовых актов</w:t>
      </w:r>
      <w:r>
        <w:rPr/>
        <w:t>. Изучение вновь введённых документов осуществляется в формах:</w:t>
      </w:r>
    </w:p>
    <w:p>
      <w:pPr>
        <w:pStyle w:val="Style23"/>
        <w:numPr>
          <w:ilvl w:val="0"/>
          <w:numId w:val="23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ознакомления с документами должностных лиц, задействованных функционально в  работе по охране труда;</w:t>
      </w:r>
    </w:p>
    <w:p>
      <w:pPr>
        <w:pStyle w:val="Style23"/>
        <w:numPr>
          <w:ilvl w:val="0"/>
          <w:numId w:val="23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коллектива работников с содержанием документов на рабочих совещаниях или собраниях.</w:t>
      </w:r>
    </w:p>
    <w:p>
      <w:pPr>
        <w:pStyle w:val="Normal"/>
        <w:ind w:firstLine="567"/>
        <w:jc w:val="both"/>
        <w:rPr/>
      </w:pPr>
      <w:r>
        <w:rPr/>
        <w:t xml:space="preserve">4.4. </w:t>
      </w:r>
      <w:r>
        <w:rPr>
          <w:b/>
          <w:i/>
        </w:rPr>
        <w:t>Локальные нормативные акты по вопросам охраны труда</w:t>
      </w:r>
      <w:r>
        <w:rPr/>
        <w:t xml:space="preserve"> разрабатываются членами комиссии по охране труда или сотрудниками администрации школы. Локальные акты по вопросам охраны труда  принимаются на общем собрании трудового коллектива или  на заседании  совета школы (если в локальном акте имеются пункты, относящиеся к компетенции родителей и обучающихся).</w:t>
      </w:r>
    </w:p>
    <w:p>
      <w:pPr>
        <w:pStyle w:val="Normal"/>
        <w:ind w:firstLine="567"/>
        <w:jc w:val="both"/>
        <w:rPr/>
      </w:pPr>
      <w:r>
        <w:rPr/>
        <w:t>Утверждение локальных нормативных актов осуществляется директором школы при  согласовании с профсоюзным комитетом школы или с Управляющим советом школы в зависимости от назначения и содержания.</w:t>
      </w:r>
    </w:p>
    <w:p>
      <w:pPr>
        <w:pStyle w:val="Normal"/>
        <w:ind w:firstLine="567"/>
        <w:jc w:val="both"/>
        <w:rPr/>
      </w:pPr>
      <w:r>
        <w:rPr/>
        <w:t xml:space="preserve">4.5. </w:t>
      </w:r>
      <w:r>
        <w:rPr>
          <w:b/>
          <w:i/>
        </w:rPr>
        <w:t>Должностные обязанности по охране труда</w:t>
      </w:r>
      <w:r>
        <w:rPr/>
        <w:t xml:space="preserve"> являются составной частью должностных инструкций, утверждаемых директором школы и содержатся в настоящем Положении. Должностные инструкции вводятся в действие или продлеваются приказом директора школы, действуют неопределённый срок до издания приказа, объявляющего их как утративших силу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Инструкции по охране труда</w:t>
      </w:r>
      <w:r>
        <w:rPr/>
        <w:t xml:space="preserve"> для всех профессий и видов работ утверждаются директором школы и согласовываются с председателем профкома. Срок действия инструкций по охране труда — пять лет. Один раз в пять лет инструкции по охране труда пересматриваются. Инструкции по охране труда вводятся в действие или продлеваются приказом директора школы.</w:t>
      </w:r>
    </w:p>
    <w:p>
      <w:pPr>
        <w:pStyle w:val="Normal"/>
        <w:ind w:firstLine="567"/>
        <w:jc w:val="both"/>
        <w:rPr/>
      </w:pPr>
      <w:r>
        <w:rPr/>
        <w:t xml:space="preserve">4.6. </w:t>
      </w:r>
      <w:r>
        <w:rPr>
          <w:b/>
          <w:i/>
        </w:rPr>
        <w:t>Соглашение по охране труда между администрацией и профкомом школы</w:t>
      </w:r>
      <w:r>
        <w:rPr/>
        <w:t xml:space="preserve"> разрабатывается директором школы и председателем профсоюзного комитета школы и принимается на следующий календарный год. Соглашение содержит описание видов и содержания работ, измеренные в единицах учёта, их объёмные и стоимостные показатели, источники финансирования, сроки выполнения работ, ответственных должностных лиц.</w:t>
      </w:r>
    </w:p>
    <w:p>
      <w:pPr>
        <w:pStyle w:val="Normal"/>
        <w:ind w:firstLine="567"/>
        <w:jc w:val="both"/>
        <w:rPr/>
      </w:pPr>
      <w:r>
        <w:rPr/>
        <w:t>Проверка пунктов Соглашения по охране труда между администрацией и профкомом осуществляется один раз в полугодие с составлением Акта проверки выполнения Соглашения по охране труда между администрацией и профкомом.</w:t>
      </w:r>
    </w:p>
    <w:p>
      <w:pPr>
        <w:pStyle w:val="Normal"/>
        <w:ind w:firstLine="567"/>
        <w:jc w:val="both"/>
        <w:rPr/>
      </w:pPr>
      <w:r>
        <w:rPr/>
        <w:t xml:space="preserve">4.7. </w:t>
      </w:r>
      <w:r>
        <w:rPr>
          <w:b/>
          <w:i/>
        </w:rPr>
        <w:t>План мероприятий по охране труда и здоровьесбережению</w:t>
      </w:r>
      <w:r>
        <w:rPr/>
        <w:t xml:space="preserve"> сотрудников и обучающихся школы разрабатывается лицом, ответственным за организацию охраны труда в школе на каждый учебный год и утверждается директором школы по согласованию с председателем профком; в плане указываются мероприятия, сроки исполнения, ответственные должностные лица.</w:t>
      </w:r>
    </w:p>
    <w:p>
      <w:pPr>
        <w:pStyle w:val="Normal"/>
        <w:ind w:firstLine="567"/>
        <w:jc w:val="both"/>
        <w:rPr/>
      </w:pPr>
      <w:r>
        <w:rPr/>
        <w:t xml:space="preserve">4.8. </w:t>
      </w:r>
      <w:r>
        <w:rPr>
          <w:b/>
          <w:i/>
        </w:rPr>
        <w:t>В школе проводятся следующие</w:t>
      </w:r>
      <w:r>
        <w:rPr/>
        <w:t xml:space="preserve"> </w:t>
      </w:r>
      <w:r>
        <w:rPr>
          <w:b/>
          <w:i/>
        </w:rPr>
        <w:t>виды инструктажей  по охране труда для работников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u w:val="single"/>
        </w:rPr>
        <w:t>вводный инструктаж при приёме на работу:</w:t>
      </w:r>
      <w:r>
        <w:rPr/>
        <w:t xml:space="preserve"> проводится директором школы по программе вводного инструктажа с регистрацией в журнале установленной формы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u w:val="single"/>
        </w:rPr>
        <w:t>первичный инструктаж на рабочем месте</w:t>
      </w:r>
      <w:r>
        <w:rPr/>
        <w:t xml:space="preserve">: проводится по  соответствующим инструкциям по охране труда, а также должностным инструкциям при приёме на работу, а также  при введении новой инструкции по её содержанию: </w:t>
      </w:r>
    </w:p>
    <w:p>
      <w:pPr>
        <w:pStyle w:val="Normal"/>
        <w:ind w:firstLine="567"/>
        <w:jc w:val="both"/>
        <w:rPr/>
      </w:pPr>
      <w:r>
        <w:rPr>
          <w:i/>
        </w:rPr>
        <w:t>директором школы или лицом, его заменяющим,</w:t>
      </w:r>
      <w:r>
        <w:rPr/>
        <w:t xml:space="preserve"> с административными работниками, педагогом-психологом  и  заведующим библиотекой; </w:t>
      </w:r>
    </w:p>
    <w:p>
      <w:pPr>
        <w:pStyle w:val="Normal"/>
        <w:ind w:firstLine="567"/>
        <w:jc w:val="both"/>
        <w:rPr/>
      </w:pPr>
      <w:r>
        <w:rPr>
          <w:i/>
        </w:rPr>
        <w:t>заместителями директора по учебно-воспитательной работе</w:t>
      </w:r>
      <w:r>
        <w:rPr/>
        <w:t xml:space="preserve"> с педагогическими работниками курируемых направлений и воспитателями групп продлённого дня; </w:t>
      </w:r>
    </w:p>
    <w:p>
      <w:pPr>
        <w:pStyle w:val="Normal"/>
        <w:ind w:firstLine="567"/>
        <w:jc w:val="both"/>
        <w:rPr/>
      </w:pPr>
      <w:r>
        <w:rPr>
          <w:i/>
        </w:rPr>
        <w:t>заместителем директора по воспитательной работе</w:t>
      </w:r>
      <w:r>
        <w:rPr/>
        <w:t xml:space="preserve"> с педагогом-психологом, педагогами дополнительного образования, с педагогами – организаторами спортивно-массовой и творческой работы, руководителями кружков и секций в системе дополнительного образования;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учителями химии, физики, информатики </w:t>
      </w:r>
      <w:r>
        <w:rPr/>
        <w:t>с лаборантами кабинета химии, кабинета физики, кабинета информатики соответственно;</w:t>
      </w:r>
    </w:p>
    <w:p>
      <w:pPr>
        <w:pStyle w:val="Normal"/>
        <w:ind w:firstLine="567"/>
        <w:jc w:val="both"/>
        <w:rPr/>
      </w:pPr>
      <w:r>
        <w:rPr>
          <w:i/>
        </w:rPr>
        <w:t>завхозом</w:t>
      </w:r>
      <w:r>
        <w:rPr/>
        <w:t xml:space="preserve"> техническим и обслуживающим персоналом;</w:t>
      </w:r>
    </w:p>
    <w:p>
      <w:pPr>
        <w:pStyle w:val="Normal"/>
        <w:ind w:firstLine="567"/>
        <w:jc w:val="both"/>
        <w:rPr/>
      </w:pPr>
      <w:r>
        <w:rPr>
          <w:i/>
        </w:rPr>
        <w:t>первичный инструктаж на рабочем месте</w:t>
      </w:r>
      <w:r>
        <w:rPr/>
        <w:t xml:space="preserve"> регистрируется в Журнале  инструктажей на рабочем месте установленной формы, где в соответствующих графах также регистрируется </w:t>
      </w:r>
      <w:r>
        <w:rPr>
          <w:i/>
        </w:rPr>
        <w:t>прохождение стажировки</w:t>
      </w:r>
      <w:r>
        <w:rPr/>
        <w:t xml:space="preserve"> вновь принятого работника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u w:val="single"/>
        </w:rPr>
        <w:t>повторный инструктаж на рабочем месте</w:t>
      </w:r>
      <w:r>
        <w:rPr/>
        <w:t>: проводится в плановом порядке не реже двух раз в год теми же  должностными лицами, которые проводят первичный инструктаж на рабочем месте с регистрацией в Журнале инструктажей на рабочем месте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u w:val="single"/>
        </w:rPr>
        <w:t>целевой инструктаж на рабочем месте</w:t>
      </w:r>
      <w:r>
        <w:rPr/>
        <w:t>; проводится перед проведением отдельных мероприятий (праздник, соревнования, ремонт, экскурсия и т.д.) по соответствующим инструкциям лицами, проводящими первичные и повторные инструктажи на рабочем месте по курируемым направлениям, если иначе не назначено приказом директора школы; целевой инструктаж регистрируется в Журнале инструктажей на рабочем месте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u w:val="single"/>
        </w:rPr>
        <w:t>внеплановый инструктаж</w:t>
      </w:r>
      <w:r>
        <w:rPr/>
        <w:t>; проводится при изменении существующих условий труда, после несчастного случая, при возникновении чрезвычайной ситуации, в соответствии с руководящей документацией и приказами по школе; проводится  назначенными приказом по школе должностными лицами  по соответствующим инструкциям с регистрацией в Журнале инструктажей на рабочем месте.</w:t>
      </w:r>
    </w:p>
    <w:p>
      <w:pPr>
        <w:pStyle w:val="Normal"/>
        <w:ind w:firstLine="567"/>
        <w:jc w:val="both"/>
        <w:rPr/>
      </w:pPr>
      <w:r>
        <w:rPr/>
        <w:t xml:space="preserve">Инструктаж любого вида может быть проведён должностным лицом </w:t>
      </w:r>
      <w:r>
        <w:rPr>
          <w:i/>
        </w:rPr>
        <w:t>только после прохождения обучения по охране труда и наличии удостоверения о прохождении обучения по охране труда.</w:t>
      </w:r>
      <w:r>
        <w:rPr/>
        <w:t xml:space="preserve"> При отсутствии  документа о прохождении обучения по охране труда должностное лицо не может проводить инструктажи  по охране труда с другими сотрудниками школы. В этом случае инструктаж по охране труда любого вида  с сотрудниками проводит лицо, ответственное за организацию охраны труда в школе, назначенное приказом директора.</w:t>
      </w:r>
    </w:p>
    <w:p>
      <w:pPr>
        <w:pStyle w:val="Normal"/>
        <w:ind w:firstLine="567"/>
        <w:jc w:val="both"/>
        <w:rPr/>
      </w:pPr>
      <w:r>
        <w:rPr/>
        <w:t xml:space="preserve">4.9. </w:t>
      </w:r>
      <w:r>
        <w:rPr>
          <w:b/>
          <w:i/>
        </w:rPr>
        <w:t>В школе проводятся следующие виды инструктажей по охране труда и безопасному поведению для обучающихся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u w:val="single"/>
        </w:rPr>
        <w:t>вводный инструктаж по охране труда для обучающихся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>
          <w:i/>
        </w:rPr>
        <w:t>проводит каждый учитель, кроме учителей спецпредметов</w:t>
      </w:r>
      <w:r>
        <w:rPr/>
        <w:t xml:space="preserve"> (химия, физика, информатика, физическая культура, технология, биология) </w:t>
      </w:r>
      <w:r>
        <w:rPr>
          <w:i/>
        </w:rPr>
        <w:t>на первом уроке в учебном году</w:t>
      </w:r>
      <w:r>
        <w:rPr/>
        <w:t xml:space="preserve"> по инструкции вводного инструктажа для обучающихся (ИБШ1)  с регистрацией в классном журнале; </w:t>
      </w:r>
    </w:p>
    <w:p>
      <w:pPr>
        <w:pStyle w:val="Normal"/>
        <w:ind w:firstLine="567"/>
        <w:jc w:val="both"/>
        <w:rPr/>
      </w:pPr>
      <w:r>
        <w:rPr>
          <w:i/>
        </w:rPr>
        <w:t>проводит</w:t>
      </w:r>
      <w:r>
        <w:rPr/>
        <w:t xml:space="preserve"> </w:t>
      </w:r>
      <w:r>
        <w:rPr>
          <w:i/>
        </w:rPr>
        <w:t>учитель спецпредмета</w:t>
      </w:r>
      <w:r>
        <w:rPr/>
        <w:t xml:space="preserve"> (химия, физика, информатика, физическая культура, технология, биология) </w:t>
      </w:r>
      <w:r>
        <w:rPr>
          <w:i/>
        </w:rPr>
        <w:t>на первом уроке в учебном году</w:t>
      </w:r>
      <w:r>
        <w:rPr/>
        <w:t xml:space="preserve">  по специальным инструкциям вводного инструктажа для данного предмета с регистрацией в классном журнале; </w:t>
      </w:r>
    </w:p>
    <w:p>
      <w:pPr>
        <w:pStyle w:val="Normal"/>
        <w:ind w:firstLine="567"/>
        <w:jc w:val="both"/>
        <w:rPr/>
      </w:pPr>
      <w:r>
        <w:rPr>
          <w:i/>
        </w:rPr>
        <w:t>проводит классный руководитель</w:t>
      </w:r>
      <w:r>
        <w:rPr/>
        <w:t xml:space="preserve">  в </w:t>
      </w:r>
      <w:r>
        <w:rPr>
          <w:i/>
        </w:rPr>
        <w:t>первый день учебного года</w:t>
      </w:r>
      <w:r>
        <w:rPr/>
        <w:t xml:space="preserve"> по инструкции вводного инструктажа для обучающихся (ИБШ 1) с регистрацией в Журнале  инструктажей обучающихся (приложение 1),  с 14-лет—под личную подпись обучающегося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u w:val="single"/>
        </w:rPr>
        <w:t>первичный инструктаж на рабочем месте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>
          <w:i/>
        </w:rPr>
        <w:t>проводит</w:t>
      </w:r>
      <w:r>
        <w:rPr/>
        <w:t xml:space="preserve"> </w:t>
      </w:r>
      <w:r>
        <w:rPr>
          <w:i/>
        </w:rPr>
        <w:t>каждый учитель, кроме учителей спецпредметов</w:t>
      </w:r>
      <w:r>
        <w:rPr/>
        <w:t xml:space="preserve"> (химия, физика, информатика, физическая культура, технология, биология) </w:t>
      </w:r>
      <w:r>
        <w:rPr>
          <w:i/>
        </w:rPr>
        <w:t>на первом уроке в учебном году</w:t>
      </w:r>
      <w:r>
        <w:rPr/>
        <w:t xml:space="preserve">  по инструкции безопасности для школьников ИБШ 2  с регистрацией в классном журнале;  </w:t>
      </w:r>
    </w:p>
    <w:p>
      <w:pPr>
        <w:pStyle w:val="Normal"/>
        <w:ind w:firstLine="567"/>
        <w:jc w:val="both"/>
        <w:rPr/>
      </w:pPr>
      <w:r>
        <w:rPr>
          <w:i/>
        </w:rPr>
        <w:t>проводит</w:t>
      </w:r>
      <w:r>
        <w:rPr/>
        <w:t xml:space="preserve"> </w:t>
      </w:r>
      <w:r>
        <w:rPr>
          <w:i/>
        </w:rPr>
        <w:t>учитель спецпредмета</w:t>
      </w:r>
      <w:r>
        <w:rPr/>
        <w:t xml:space="preserve"> (химия, физика, информатика, физическая культура, технология, биология) </w:t>
      </w:r>
      <w:r>
        <w:rPr>
          <w:i/>
        </w:rPr>
        <w:t>на первом уроке в учебном году</w:t>
      </w:r>
      <w:r>
        <w:rPr/>
        <w:t xml:space="preserve"> по специальным инструкциям  охраны труда и техники безопасности для данного предмета с регистрацией в классном журнале; </w:t>
      </w:r>
    </w:p>
    <w:p>
      <w:pPr>
        <w:pStyle w:val="Normal"/>
        <w:ind w:firstLine="567"/>
        <w:jc w:val="both"/>
        <w:rPr/>
      </w:pPr>
      <w:r>
        <w:rPr>
          <w:i/>
        </w:rPr>
        <w:t>проводит</w:t>
      </w:r>
      <w:r>
        <w:rPr/>
        <w:t xml:space="preserve"> </w:t>
      </w:r>
      <w:r>
        <w:rPr>
          <w:i/>
        </w:rPr>
        <w:t>классный руководитель</w:t>
      </w:r>
      <w:r>
        <w:rPr/>
        <w:t xml:space="preserve">  </w:t>
      </w:r>
      <w:r>
        <w:rPr>
          <w:i/>
        </w:rPr>
        <w:t>в первый день учебного года</w:t>
      </w:r>
      <w:r>
        <w:rPr/>
        <w:t xml:space="preserve"> по инструкции  безопасного поведения школьников ИБШ 2, по Правилам поведения для </w:t>
      </w:r>
    </w:p>
    <w:p>
      <w:pPr>
        <w:pStyle w:val="Normal"/>
        <w:ind w:firstLine="567"/>
        <w:jc w:val="both"/>
        <w:rPr/>
      </w:pPr>
      <w:r>
        <w:rPr/>
        <w:t xml:space="preserve">учащихся МБОУ «Сугушлинская ООШ» с регистрацией в Журнале  инструктажей обучающихся (приложение 1), с 14-лет—под личную подпись обучающегося; </w:t>
      </w:r>
    </w:p>
    <w:p>
      <w:pPr>
        <w:pStyle w:val="Normal"/>
        <w:ind w:firstLine="567"/>
        <w:jc w:val="both"/>
        <w:rPr/>
      </w:pPr>
      <w:r>
        <w:rPr>
          <w:i/>
        </w:rPr>
        <w:t>проводит классный руководитель</w:t>
      </w:r>
      <w:r>
        <w:rPr/>
        <w:t xml:space="preserve"> </w:t>
      </w:r>
      <w:r>
        <w:rPr>
          <w:i/>
        </w:rPr>
        <w:t>в течение первых двух</w:t>
      </w:r>
      <w:r>
        <w:rPr/>
        <w:t xml:space="preserve"> </w:t>
      </w:r>
      <w:r>
        <w:rPr>
          <w:i/>
        </w:rPr>
        <w:t>недель</w:t>
      </w:r>
      <w:r>
        <w:rPr/>
        <w:t xml:space="preserve"> сентября по направлениям (инструкции по пожарной безопасности, по электробезопасности, по безопасному поведению на улице, на дорогах, в общественном транспорте, на объектах железнодорожного транспорта  и т.д.), не более трёх инструкций в один день с регистрацией в Журнале  инструктажей обучающихся (приложение 1),  с 14-лет— под личную подпись обучающегося.</w:t>
      </w:r>
    </w:p>
    <w:p>
      <w:pPr>
        <w:pStyle w:val="Normal"/>
        <w:ind w:firstLine="567"/>
        <w:jc w:val="both"/>
        <w:rPr/>
      </w:pPr>
      <w:r>
        <w:rPr/>
        <w:t xml:space="preserve">Вводный и первичный  на рабочем месте инструктажи для обучаемых, поступивших в МБОУ «Сугушлинская ООШ» не в первый день нового учебного года, проводятся в день поступления обучаемого в МБОУ «Сугушлинская ООШ»; 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u w:val="single"/>
        </w:rPr>
        <w:t>первичный инструктаж</w:t>
      </w:r>
      <w:r>
        <w:rPr/>
        <w:t xml:space="preserve"> по направлениям проводится в течение первых двух недель со дня поступления обучающегося  в МБОУ «Сугушлинская ООШ».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u w:val="single"/>
        </w:rPr>
        <w:t>повторный инструктаж на рабочем месте</w:t>
      </w:r>
      <w:r>
        <w:rPr/>
        <w:t xml:space="preserve">: </w:t>
      </w:r>
      <w:r>
        <w:rPr>
          <w:i/>
        </w:rPr>
        <w:t xml:space="preserve">проводится в первый день второго полугодия учебного года </w:t>
      </w:r>
      <w:r>
        <w:rPr/>
        <w:t>теми же лицами, которые проводят первичный инструктаж на рабочем месте, по тем же инструкциям, в том же порядке, что  и первичный инструктаж на рабочем месте, с регистрацией в соответствующих журналах, инструктаж по направлениям проводится классным руководителем в течение первых двух недель второго полугодия не более трёх инструкций в один день с регистрацией в Журнале  инструктажей обучающихся (приложение 1),  с 14-лет— под личную подпись обучающегося.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u w:val="single"/>
        </w:rPr>
        <w:t>целевой инструктаж</w:t>
      </w:r>
      <w:r>
        <w:rPr/>
        <w:t xml:space="preserve">, </w:t>
      </w:r>
      <w:r>
        <w:rPr>
          <w:i/>
        </w:rPr>
        <w:t>проводится классным руководителем</w:t>
      </w:r>
      <w:r>
        <w:rPr/>
        <w:t xml:space="preserve"> по соответствующим инструкциям: перед каникулами, внеклассными мероприятиями, экскурсиями и другими мероприятиями с регистрацией в Журнале  инструктажей обучающихся (приложение 1),  с 14-лет— под личную подпись обучающегося, перед проведением организованных выездных экскурсий—с регистрацией в Журнале инструктажей обучающихся при проведении внеклассных и внешкольных мероприятий (установленной формы); </w:t>
      </w:r>
    </w:p>
    <w:p>
      <w:pPr>
        <w:pStyle w:val="Normal"/>
        <w:ind w:firstLine="567"/>
        <w:jc w:val="both"/>
        <w:rPr/>
      </w:pPr>
      <w:r>
        <w:rPr>
          <w:i/>
        </w:rPr>
        <w:t>допускается</w:t>
      </w:r>
      <w:r>
        <w:rPr/>
        <w:t xml:space="preserve"> регистрировать инструктаж перед проведением организованной  выездной экскурсией в Журнале  инструктажей обучающихся (приложение 1), входящем в документацию классного руководителя, если обучающиеся не достигли возраста 14-и лет; </w:t>
      </w:r>
    </w:p>
    <w:p>
      <w:pPr>
        <w:pStyle w:val="Normal"/>
        <w:ind w:firstLine="567"/>
        <w:jc w:val="both"/>
        <w:rPr/>
      </w:pPr>
      <w:r>
        <w:rPr>
          <w:i/>
        </w:rPr>
        <w:t>проводится лицом, сопровождающим обучающихся на мероприятия</w:t>
      </w:r>
      <w:r>
        <w:rPr/>
        <w:t xml:space="preserve"> (выездные экскурсии, проведение городских соревнований, праздников, участие в ОГЭ и пробных ОГЭ и т.д.) по соответствующим инструкциям </w:t>
      </w:r>
      <w:r>
        <w:rPr>
          <w:i/>
        </w:rPr>
        <w:t xml:space="preserve">перед сопровождением </w:t>
      </w:r>
      <w:r>
        <w:rPr/>
        <w:t xml:space="preserve">с регистрацией в Журнале инструктажей обучающихся при проведении внеклассных и внешкольных мероприятий (установленной формы);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допускается </w:t>
      </w:r>
      <w:r>
        <w:rPr/>
        <w:t>регистрировать целевой инструктаж  в Журнале регистрации инструктажей обучающихся (приложение 1), входящем в документацию учителя-</w:t>
      </w:r>
    </w:p>
    <w:p>
      <w:pPr>
        <w:pStyle w:val="Normal"/>
        <w:ind w:firstLine="567"/>
        <w:jc w:val="both"/>
        <w:rPr/>
      </w:pPr>
      <w:r>
        <w:rPr/>
        <w:t>предметника,  спортивного тренера, педагога-организатора при сопровождении на мероприятие обучающихся,  не достигших возраста 14-и лет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u w:val="single"/>
        </w:rPr>
        <w:t>внеплановый инструктаж:</w:t>
      </w:r>
      <w:r>
        <w:rPr/>
        <w:t xml:space="preserve"> проводится в случае нарушения обучающимися Правил поведения для учащихся МБОУ «Сугушлинская ООШ», при возникновении нештатной ситуации или по другим причинам, указанным в приказе по школе; </w:t>
      </w:r>
      <w:r>
        <w:rPr>
          <w:i/>
        </w:rPr>
        <w:t>проводит классный руководитель</w:t>
      </w:r>
      <w:r>
        <w:rPr/>
        <w:t xml:space="preserve">  по соответствующим инструкциям  с регистрацией в Журнале регистрации инструктажей обучающихся (приложение1), входящем в документацию классного руководителя, с 14-и лет—под личную подпись обучающегося; </w:t>
      </w:r>
    </w:p>
    <w:p>
      <w:pPr>
        <w:pStyle w:val="Normal"/>
        <w:ind w:firstLine="567"/>
        <w:jc w:val="both"/>
        <w:rPr/>
      </w:pPr>
      <w:r>
        <w:rPr>
          <w:i/>
        </w:rPr>
        <w:t>проводят учителя-предметники или другие лица</w:t>
      </w:r>
      <w:r>
        <w:rPr/>
        <w:t>, обозначенные в приказе по школе, где указывается о проведении внепланового инструктажа.</w:t>
      </w:r>
    </w:p>
    <w:p>
      <w:pPr>
        <w:pStyle w:val="Normal"/>
        <w:ind w:firstLine="567"/>
        <w:jc w:val="both"/>
        <w:rPr/>
      </w:pPr>
      <w:r>
        <w:rPr/>
        <w:t xml:space="preserve">4.10. </w:t>
      </w:r>
      <w:r>
        <w:rPr>
          <w:b/>
          <w:i/>
        </w:rPr>
        <w:t>Направление вновь поступивших должностных лиц на обучение по охране</w:t>
      </w:r>
      <w:r>
        <w:rPr>
          <w:i/>
        </w:rPr>
        <w:t xml:space="preserve"> </w:t>
      </w:r>
      <w:r>
        <w:rPr>
          <w:b/>
          <w:i/>
        </w:rPr>
        <w:t>труда</w:t>
      </w:r>
      <w:r>
        <w:rPr/>
        <w:t xml:space="preserve"> происходит в специализированных организациях осуществляется в соответствии с приказом Управления образования Лениногорского муниципального района по инициативе школы с подачей предварительной заявки в соответствии с графиком обучения по охране труда сотрудников школы в текущем учебном году, утверждённом директором школы; обучение проводится с периодичностью не реже, чем один раз в три года.</w:t>
      </w:r>
    </w:p>
    <w:p>
      <w:pPr>
        <w:pStyle w:val="Normal"/>
        <w:ind w:firstLine="567"/>
        <w:jc w:val="both"/>
        <w:rPr/>
      </w:pPr>
      <w:r>
        <w:rPr/>
        <w:t xml:space="preserve">4.11. </w:t>
      </w:r>
      <w:r>
        <w:rPr>
          <w:b/>
          <w:i/>
        </w:rPr>
        <w:t>Обучение по охране труда  и проверка знаний требований охраны труда</w:t>
      </w:r>
      <w:r>
        <w:rPr/>
        <w:t xml:space="preserve">  для вновь поступивших работников проходит на базе школы в период не позднее, чем один месяц со дня поступления на работу в МБОУ «Сугушлинская ООШ». Плановое обучение специалистов проходит не реже, чем один раз в три года на базе школы по письменному распоряжению директора. Обучение проходит по программе обучения, утверждённой директором школы. Состав комиссии по проверке знаний требований охраны труда  у работников школы утверждается приказом директора. </w:t>
      </w:r>
    </w:p>
    <w:p>
      <w:pPr>
        <w:pStyle w:val="Normal"/>
        <w:ind w:firstLine="567"/>
        <w:jc w:val="both"/>
        <w:rPr/>
      </w:pPr>
      <w:r>
        <w:rPr/>
        <w:t xml:space="preserve">4.12. </w:t>
      </w:r>
      <w:r>
        <w:rPr>
          <w:b/>
          <w:i/>
        </w:rPr>
        <w:t>Проведение обучения и проверки знаний по электробезопасности</w:t>
      </w:r>
      <w:r>
        <w:rPr/>
        <w:t xml:space="preserve"> не электротехнического персонала школы осуществляется один раз в год лицом, имеющим удостоверение о допуске к работе на установках до 1000В, по приказу директора школы. Регистрация инструктажа по электробезопасности (включающего обучение, проверку знаний и присвоение </w:t>
      </w:r>
      <w:r>
        <w:rPr>
          <w:lang w:val="en-US"/>
        </w:rPr>
        <w:t>I</w:t>
      </w:r>
      <w:r>
        <w:rPr/>
        <w:t xml:space="preserve"> группы электробезопасности) осуществляется в специальном Журнале установленной формы с выпуском приказа директора школы «О присвоении </w:t>
      </w:r>
      <w:r>
        <w:rPr>
          <w:lang w:val="en-US"/>
        </w:rPr>
        <w:t>I</w:t>
      </w:r>
      <w:r>
        <w:rPr/>
        <w:t xml:space="preserve"> группы электробезопасности неэлектротехническому персоналу».</w:t>
      </w:r>
    </w:p>
    <w:p>
      <w:pPr>
        <w:pStyle w:val="Normal"/>
        <w:ind w:firstLine="567"/>
        <w:jc w:val="both"/>
        <w:rPr/>
      </w:pPr>
      <w:r>
        <w:rPr/>
        <w:t xml:space="preserve">4.13 </w:t>
      </w:r>
      <w:r>
        <w:rPr>
          <w:b/>
          <w:i/>
        </w:rPr>
        <w:t xml:space="preserve">Испытания спортивных снарядов и  проверка оборудования спортивных площадок </w:t>
      </w:r>
      <w:r>
        <w:rPr/>
        <w:t>проводятся перед приёмкой школы к новому учебному году комиссией, назначенной приказом директора школы, в присутствии учителей физической культуры. Результаты испытаний спортивных снарядов оформляются актом и регистрируются в специальном журнале установленной формы; результаты проверки оборудования спортивных площадок  оформляются актом.</w:t>
      </w:r>
    </w:p>
    <w:p>
      <w:pPr>
        <w:pStyle w:val="Normal"/>
        <w:ind w:firstLine="567"/>
        <w:jc w:val="both"/>
        <w:rPr/>
      </w:pPr>
      <w:r>
        <w:rPr/>
        <w:t xml:space="preserve">4.14 </w:t>
      </w:r>
      <w:r>
        <w:rPr>
          <w:b/>
          <w:i/>
        </w:rPr>
        <w:t>Трёхступенчатый общественно – административный контроль</w:t>
      </w:r>
      <w:r>
        <w:rPr/>
        <w:t xml:space="preserve"> осуществляется в соответствии с нормативно-правовыми актами и локальным актом школы «Положение о трёхступенчатом общественно-административном контроле».</w:t>
      </w:r>
    </w:p>
    <w:p>
      <w:pPr>
        <w:pStyle w:val="Normal"/>
        <w:ind w:firstLine="567"/>
        <w:jc w:val="both"/>
        <w:rPr/>
      </w:pPr>
      <w:r>
        <w:rPr/>
        <w:t xml:space="preserve">4.15 </w:t>
      </w:r>
      <w:r>
        <w:rPr>
          <w:b/>
          <w:i/>
        </w:rPr>
        <w:t>Технический осмотр здания</w:t>
      </w:r>
      <w:r>
        <w:rPr/>
        <w:t xml:space="preserve"> проводится два раза в год осенью и весной комиссией, состоящей из директора школы, заместителя директора по административно-хозяйственной работе, заместителя директора по безопасности, председателя профкома школы. По результатам осмотра составляется акт, также результаты осмотра заносятся в Журнал технической эксплуатации здания школы и учитываются при составлении Соглашения по охране труда между администрацией и профкомом.</w:t>
      </w:r>
    </w:p>
    <w:p>
      <w:pPr>
        <w:pStyle w:val="Normal"/>
        <w:ind w:firstLine="567"/>
        <w:jc w:val="both"/>
        <w:rPr/>
      </w:pPr>
      <w:r>
        <w:rPr/>
        <w:t xml:space="preserve">4.16  </w:t>
      </w:r>
      <w:r>
        <w:rPr>
          <w:b/>
          <w:i/>
        </w:rPr>
        <w:t>Прохождение  периодических при приёме на работу и периодических ежегодных медицинских осмотров</w:t>
      </w:r>
      <w:r>
        <w:rPr/>
        <w:t xml:space="preserve"> обязательно для всех сотрудников школы в соответствием в соответствии с приказом  Минздравсоцразвития  РФ от 12.04.2011 № 302н « Об утверждении перечней вредных и (или) опасных производственных факторов и работ, и порядка проведения обязательных и периодических медицинских осмотров (обследований работников, занятых на тяжёлых работах и на работах с вредными и (или) опасными условиями труда».</w:t>
      </w:r>
    </w:p>
    <w:p>
      <w:pPr>
        <w:pStyle w:val="Normal"/>
        <w:ind w:firstLine="567"/>
        <w:jc w:val="both"/>
        <w:rPr/>
      </w:pPr>
      <w:r>
        <w:rPr/>
        <w:t xml:space="preserve">4.17 </w:t>
      </w:r>
      <w:r>
        <w:rPr>
          <w:b/>
          <w:i/>
        </w:rPr>
        <w:t>Прохождение вакцинации сотрудниками школы</w:t>
      </w:r>
      <w:r>
        <w:rPr/>
        <w:t xml:space="preserve"> регламентировано Постановлением Правительства РФ от 15.07. 1999г.№ 825 «Об утверждении перечня работ, выполнение которых  связано с высоким риском заболевания инфекционными болезнями и требует обязательного проведения профилактических прививок», а также приказом Минздравсоцразвития РФ от 31.01.2011г № 51н «Об утверждении национального календаря профилактических прививок и национального календаря прививок по эпидемпоказаниям».</w:t>
      </w:r>
    </w:p>
    <w:p>
      <w:pPr>
        <w:pStyle w:val="Normal"/>
        <w:ind w:firstLine="567"/>
        <w:jc w:val="both"/>
        <w:rPr/>
      </w:pPr>
      <w:r>
        <w:rPr/>
        <w:t xml:space="preserve">4.18 </w:t>
      </w:r>
      <w:r>
        <w:rPr>
          <w:b/>
          <w:i/>
        </w:rPr>
        <w:t>Коллективный договор</w:t>
      </w:r>
      <w:r>
        <w:rPr/>
        <w:t>, заключаемый работодателем и работниками МБОУ «Сугушлинская ООШ» в обязательном порядке содержит вопросы охраны труда, в качестве приложений к коллективному договору в состав его входят Правила внутреннего распорядка для работников школы, а также Соглашение по охране труда между администрацией и профсоюзным комитетом школы. Коллективный договор заключается на срок не более трёх лет, приложения к нему могут меняться и корректироваться ежегодно или по мере необходимости.</w:t>
      </w:r>
    </w:p>
    <w:p>
      <w:pPr>
        <w:pStyle w:val="Normal"/>
        <w:ind w:firstLine="567"/>
        <w:jc w:val="both"/>
        <w:rPr/>
      </w:pPr>
      <w:r>
        <w:rPr/>
        <w:t xml:space="preserve">4.19 </w:t>
      </w:r>
      <w:r>
        <w:rPr>
          <w:b/>
          <w:i/>
        </w:rPr>
        <w:t>Аттестация рабочих мест по условиям труда</w:t>
      </w:r>
      <w:r>
        <w:rPr/>
        <w:t xml:space="preserve"> проводится в соответствии с приказом Минздравсоцразвития РФ от 26.04.2012 № 342н (в ред. от 12.12. 2012г.) «Об утверждении Порядка  проведения аттестации рабочих мест по условиям труда» совместно с внешней аттестующей организацией, имеющей  соответствующую лицензию  с заключением двустороннего договора; комиссия, проводящая процедуру аттестации рабочих мест по условиям труда,  назначается совместным приказом  школы и аттестующей организации,  и включает в свой состав представителей школы и аттестующей организации. Члены комиссии по аттестации рабочих мест по условиям труда от школы должны пройти соответствующее обучение в специализированной организации и получить удостоверение о прохождении  такого обучения.  </w:t>
      </w:r>
    </w:p>
    <w:p>
      <w:pPr>
        <w:pStyle w:val="Normal"/>
        <w:ind w:firstLine="567"/>
        <w:jc w:val="both"/>
        <w:rPr/>
      </w:pPr>
      <w:r>
        <w:rPr/>
        <w:t>Аттестация любого рабочего мета по условиям труда проводится не реже, чем один раз в пять лет. По результатам проведённой аттестации рабочих мест по условиям труда работникам с вредными или опасными условиями труда назначаются компенсации,  которые указываются в  приказе  по школе  о компенсациях  для предъявления этого приказа  при проведении тарификации перед началом текущего учебного года.</w:t>
      </w:r>
    </w:p>
    <w:p>
      <w:pPr>
        <w:pStyle w:val="Normal"/>
        <w:ind w:firstLine="567"/>
        <w:jc w:val="both"/>
        <w:rPr/>
      </w:pPr>
      <w:r>
        <w:rPr/>
        <w:t xml:space="preserve">4.20 </w:t>
      </w:r>
      <w:r>
        <w:rPr>
          <w:b/>
          <w:i/>
        </w:rPr>
        <w:t>Выборы уполномоченных (доверенных) лиц по охране труда профсоюза</w:t>
      </w:r>
      <w:r>
        <w:rPr/>
        <w:t xml:space="preserve"> работников школы проводятся на профсоюзном  собрании  не реже, чем один раз в два года; уполномоченное лицо или уполномоченные лица по охране труда  руководствуются в  своей работе в статьей 370 Трудового кодекса РФ, Постановлением Минтруда РФ от08.04.1994 № 30 « Об утверждении Рекомендаций по организации работы уполномоченного (доверенного) лица по охране труда профессионального союза или трудового коллектива», Постановлением Исполнительного Комитета ФНПР от 26.09.2007г. № 4-6 « О Методических рекомендациях по организации наблюдения (контроля) за состоянием условий и охраны труда на рабочих местах уполномоченными (доверенными) лицами профессиональных союзов», а также  Положением об уполномоченном лице  по охране труда в МБОУ «Сугушлинская ООШ».</w:t>
      </w:r>
    </w:p>
    <w:p>
      <w:pPr>
        <w:pStyle w:val="Normal"/>
        <w:ind w:firstLine="567"/>
        <w:jc w:val="both"/>
        <w:rPr/>
      </w:pPr>
      <w:r>
        <w:rPr/>
        <w:t xml:space="preserve">4.21  </w:t>
      </w:r>
      <w:r>
        <w:rPr>
          <w:b/>
          <w:i/>
        </w:rPr>
        <w:t xml:space="preserve">Деятельность комиссии по охране труда в МБОУ «Сугушлинская ООШ» </w:t>
      </w:r>
      <w:r>
        <w:rPr/>
        <w:t>регламентируется ст.218 Трудового кодекса Российской Федерации, приказом Минздравсоцразвития РФ от 29.05.2006г. № 413 « Об утверждении Типового положения о комитете (комиссии) по охране труда», другим действующим законодательством, а также локальным актом « Положение о комиссии по охране труда в МБОУ СОШ № 6».</w:t>
      </w:r>
    </w:p>
    <w:p>
      <w:pPr>
        <w:pStyle w:val="Normal"/>
        <w:ind w:firstLine="567"/>
        <w:jc w:val="both"/>
        <w:rPr/>
      </w:pPr>
      <w:r>
        <w:rPr/>
        <w:t>Комиссия по охране труда (далее—Комиссия) в МБОУ»Сугушлинская ООШ» создаётся на паритетных началах из членов трудового коллектива и представителей администрации школы (каждая сторона имеет один голос вне зависимости от общего количества членов каждой стороны). Выдвижение в Комиссию представителей трудового коллектива осуществляется на основании решения общего собрания трудового коллектива. Состав комиссии утверждается приказом директор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Документация по охране труда</w:t>
      </w:r>
    </w:p>
    <w:p>
      <w:pPr>
        <w:pStyle w:val="Normal"/>
        <w:ind w:firstLine="567"/>
        <w:jc w:val="both"/>
        <w:rPr/>
      </w:pPr>
      <w:r>
        <w:rPr/>
        <w:t>Локальная документация по охране труда оформлена отдельным разделом  труда в общую номенклатуру дел МБОУ «Сугушлинская ООШ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дел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ела</w:t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5. Охрана  тру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-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ные акты и нормативно-правовые документы по охране труда</w:t>
            </w:r>
          </w:p>
        </w:tc>
      </w:tr>
      <w:tr>
        <w:trPr>
          <w:trHeight w:val="1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-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кальные акты по охране тру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-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и текущие приказы МБОУ «Сугушлинская ООШ» по охране тру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-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Государственной комиссии о приёме школы с пакетом технической документ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-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ы  готовности школы к новому учебному год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-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ы гидравлических испытаний (опрессовки) отопительной систем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-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-разрешения на проведение занятий в учебных мастерских, спортзалах, кабинетах химии, физики, биологии, информатики, ОБ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-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результатов испытания спортинвентаря и оборуд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-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технического осмотра з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-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о результатам расследования несчастных случаев на производстве с работниками шко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-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о несчастном случае с обучающимися по форме Н-2, сообщения о несчастном случае с обучающимися, сообщения о последствиях несчастного случая с обучающимис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-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 организационно-технических мероприятий по улучшению охраны труда и здоровья  работающих и учащихся на новый учебный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-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по предупреждению детского дорожно-транспортного травматиз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-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подготовки школы к новому учебному год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-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инструктажей и инструкции по охране труда  для работников всех профессий и видов рабо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-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по безопасному поведению школьни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-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по обучению сотрудников школы по охране труда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-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паспорт шко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-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отчёт по результатам проверки  заземления и измерения сопротивления изоля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-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технической эксплуатации з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-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вводного инструктажа по охране труда (при приёме на работу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-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регистрации инструктажей по охране труда на рабочем мест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-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инструктажей по охране труда, безопасному поведению обучающихся при организации внеклассных и внешкольных мероприят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-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результатов испытания спортинвентаря и оборуд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-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ёта инструкций по охране труда и безопасному поведению школьни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-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ёта выдачи инструкций по охране труда и безопасному поведению школьни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-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проверки знаний работников по охране тру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-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 трёхступенчатого административно-общественного контро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-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несчастных случаев с работник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-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несчастных случаев с обучающимися,  с составлением акта по форме Н-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-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несчастных случаев с обучающимися, без составления акта по форме Н-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-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я администрации и профсоюзного комитета по охране тру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-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оверки выполнения соглашения администрации и профсоюзного комитета по охране труда за 1 и 2 полугод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-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я по охране тру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-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по аттестации рабочих мест по условиям тру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-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по периодическим медицинским осмотрам (1 раз в год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-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маршрута при проведении занятий по лыжной подготов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-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маршрута при проведении прогулок учащихся начальной школы и воспитанников ГП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-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ы маршрутов движения учащихся при проведении </w:t>
            </w:r>
            <w:r>
              <w:rPr>
                <w:lang w:val="tt-RU"/>
              </w:rPr>
              <w:t>ОГЭ</w:t>
            </w:r>
            <w:r>
              <w:rPr/>
              <w:t>, городских олимпиад, внешкольных мероприятий</w:t>
            </w:r>
          </w:p>
        </w:tc>
      </w:tr>
    </w:tbl>
    <w:p>
      <w:pPr>
        <w:pStyle w:val="Normal"/>
        <w:ind w:left="-993" w:hanging="0"/>
        <w:rPr/>
      </w:pPr>
      <w:r>
        <w:rPr/>
        <w:t xml:space="preserve"> </w:t>
      </w:r>
    </w:p>
    <w:p>
      <w:pPr>
        <w:pStyle w:val="Normal"/>
        <w:ind w:left="-993" w:hanging="0"/>
        <w:rPr/>
      </w:pPr>
      <w:r>
        <w:rPr/>
        <w:tab/>
        <w:tab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tepadLTUntertite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</w:r>
    </w:p>
    <w:p>
      <w:pPr>
        <w:pStyle w:val="NotepadLTUntertite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</w:r>
    </w:p>
    <w:p>
      <w:pPr>
        <w:pStyle w:val="NotepadLTUntertite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1 </w:t>
      </w:r>
    </w:p>
    <w:p>
      <w:pPr>
        <w:pStyle w:val="NotepadLTUntertitel"/>
        <w:ind w:left="4956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ложению об организации </w:t>
      </w:r>
    </w:p>
    <w:p>
      <w:pPr>
        <w:pStyle w:val="NotepadLTUntertitel"/>
        <w:ind w:left="566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ы по охране труда и безопасности образовательного         процесса в МБОУ «Сугушлинская ООШ»</w:t>
      </w:r>
    </w:p>
    <w:p>
      <w:pPr>
        <w:pStyle w:val="NotepadLTUntertite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tepadLTUntertite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tepadLTUntertite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tepadLTUntertite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tepadLTUntertite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ЖУРНАЛ</w:t>
      </w:r>
    </w:p>
    <w:p>
      <w:pPr>
        <w:pStyle w:val="NotepadLTUntertite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истрации инструктажей по безопасности школьника</w:t>
      </w:r>
    </w:p>
    <w:p>
      <w:pPr>
        <w:pStyle w:val="NotepadLTUntertite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tepadLTUntertite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ласс _________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</w:p>
    <w:p>
      <w:pPr>
        <w:pStyle w:val="NotepadLTUntertite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ИО классного руководителя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*</w:t>
      </w:r>
    </w:p>
    <w:p>
      <w:pPr>
        <w:pStyle w:val="NotepadLTUntertitel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tepadLTUntertite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tepadLTUntertite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ат: «____» ___________20____г.</w:t>
      </w:r>
    </w:p>
    <w:p>
      <w:pPr>
        <w:pStyle w:val="NotepadLTUntertite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кончен: «_____»________20____г.</w:t>
      </w:r>
    </w:p>
    <w:p>
      <w:pPr>
        <w:pStyle w:val="NotepadLTUntertite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tepadLTUntertite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фы,  заполняемые классным руководителем (руководителем кружка, </w:t>
      </w:r>
    </w:p>
    <w:p>
      <w:pPr>
        <w:pStyle w:val="NotepadLTUntertite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ом-организатором и т.д.) :</w:t>
      </w:r>
    </w:p>
    <w:tbl>
      <w:tblPr>
        <w:tblW w:w="1053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196"/>
        <w:gridCol w:w="1272"/>
        <w:gridCol w:w="1788"/>
        <w:gridCol w:w="1496"/>
        <w:gridCol w:w="1564"/>
        <w:gridCol w:w="1440"/>
      </w:tblGrid>
      <w:tr>
        <w:trPr>
          <w:trHeight w:val="221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padLTUntertite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tepadLTUntertite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tepadLTUntertite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padLTUntertite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, инициалы </w:t>
            </w:r>
          </w:p>
          <w:p>
            <w:pPr>
              <w:pStyle w:val="NotepadLTUntertite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и-             руемого</w:t>
            </w:r>
          </w:p>
          <w:p>
            <w:pPr>
              <w:pStyle w:val="NotepadLTUntertite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ли </w:t>
            </w:r>
          </w:p>
          <w:p>
            <w:pPr>
              <w:pStyle w:val="NotepadLTUntertite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-во человек </w:t>
            </w:r>
          </w:p>
          <w:p>
            <w:pPr>
              <w:pStyle w:val="NotepadLTUntertite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 14 лет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padLTUntertite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инструк-таж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padLTUntertite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</w:t>
            </w:r>
          </w:p>
          <w:p>
            <w:pPr>
              <w:pStyle w:val="NotepadLTUntertite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-</w:t>
            </w:r>
          </w:p>
          <w:p>
            <w:pPr>
              <w:pStyle w:val="NotepadLTUntertite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и</w:t>
            </w:r>
          </w:p>
          <w:p>
            <w:pPr>
              <w:pStyle w:val="NotepadLTUntertite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ли её </w:t>
            </w:r>
          </w:p>
          <w:p>
            <w:pPr>
              <w:pStyle w:val="NotepadLTUntertite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и-</w:t>
            </w:r>
          </w:p>
          <w:p>
            <w:pPr>
              <w:pStyle w:val="NotepadLTUntertite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padLTUntertite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О, </w:t>
            </w:r>
          </w:p>
          <w:p>
            <w:pPr>
              <w:pStyle w:val="NotepadLTUntertite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tepadLTUntertite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-</w:t>
            </w:r>
          </w:p>
          <w:p>
            <w:pPr>
              <w:pStyle w:val="NotepadLTUntertite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padLTUntertite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 инструк-тирующ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padLTUntertite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 инструк-тируемого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padLTUntertite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padLTUntertite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padLTUntertite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padLTUntertite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padLTUntertite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padLTUntertite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padLTUntertite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tepadLTUntertite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tepadLTUntertite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tepadLTUntertite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tepadLTUntertite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tepadLTUntertite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tepadLTUntertite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tepadLTUntertite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tepadLTUntertite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-- </w:t>
      </w:r>
      <w:r>
        <w:rPr>
          <w:rFonts w:cs="Times New Roman" w:ascii="Times New Roman" w:hAnsi="Times New Roman"/>
          <w:sz w:val="24"/>
          <w:szCs w:val="24"/>
        </w:rPr>
        <w:t>для руководителя кружка, секции, педагога-организатора   записывается  только фамилия, имя, отчество и название должности.</w:t>
      </w:r>
    </w:p>
    <w:p>
      <w:pPr>
        <w:pStyle w:val="NotepadLTUntertite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tepadLTUntertite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мятка </w:t>
      </w:r>
    </w:p>
    <w:p>
      <w:pPr>
        <w:pStyle w:val="NotepadLTUntertite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полнению журнала инструктажей по охране труда и безопасности обучающихся:</w:t>
      </w:r>
    </w:p>
    <w:p>
      <w:pPr>
        <w:pStyle w:val="NotepadLTUntertite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ребования к заполнению:</w:t>
      </w:r>
    </w:p>
    <w:p>
      <w:pPr>
        <w:pStyle w:val="NotepadLTUntertite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 В графе </w:t>
      </w:r>
      <w:r>
        <w:rPr>
          <w:rFonts w:cs="Times New Roman" w:ascii="Times New Roman" w:hAnsi="Times New Roman"/>
          <w:b/>
          <w:sz w:val="24"/>
          <w:szCs w:val="24"/>
        </w:rPr>
        <w:t>1 д</w:t>
      </w:r>
      <w:r>
        <w:rPr>
          <w:rFonts w:cs="Times New Roman" w:ascii="Times New Roman" w:hAnsi="Times New Roman"/>
          <w:sz w:val="24"/>
          <w:szCs w:val="24"/>
        </w:rPr>
        <w:t>аты должны быть проставлены напротив каждой фамилии ученика.</w:t>
      </w:r>
    </w:p>
    <w:p>
      <w:pPr>
        <w:pStyle w:val="NotepadLTUntertite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графе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оставляются: номер по порядку, фамилия и инициалы; если указывается количество инструктируемых (для недостигших 14 лет),  номера по порядку не проставляются, но указываются фамилии и инициалы отсутствующих в данный день; для отсутствующих проводится отдельный инструктаж с указанием фамилий и инициалов в дни присутствия.</w:t>
      </w:r>
    </w:p>
    <w:p>
      <w:pPr>
        <w:pStyle w:val="NotepadLTUntertite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  В графе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ид инструктажа указывается напротив каждой фамилии.</w:t>
      </w:r>
    </w:p>
    <w:p>
      <w:pPr>
        <w:pStyle w:val="NotepadLTUntertite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  В графе </w:t>
      </w: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указывать номер </w:t>
      </w:r>
      <w:r>
        <w:rPr>
          <w:rFonts w:cs="Times New Roman" w:ascii="Times New Roman" w:hAnsi="Times New Roman"/>
          <w:b/>
          <w:i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точное название инструкции.</w:t>
      </w:r>
    </w:p>
    <w:p>
      <w:pPr>
        <w:pStyle w:val="NotepadLTUntertite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В графе </w:t>
      </w: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допускается одна общая запись фамилии, имени, отчества и должности проводившего инструктаж.</w:t>
      </w:r>
    </w:p>
    <w:p>
      <w:pPr>
        <w:pStyle w:val="NotepadLTUntertite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 В графе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(росписи учащихся с 14 лет) не должно быть пустых мест. Если </w:t>
      </w:r>
      <w:r>
        <w:rPr>
          <w:rFonts w:cs="Times New Roman" w:ascii="Times New Roman" w:hAnsi="Times New Roman"/>
          <w:b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 ученики в классе не достигли возраста 14 лет, эту графу можно изъять.</w:t>
      </w:r>
    </w:p>
    <w:p>
      <w:pPr>
        <w:pStyle w:val="NotepadLTUntertite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   Подпись проводившего инструктаж ставится  </w:t>
      </w:r>
      <w:r>
        <w:rPr>
          <w:rFonts w:cs="Times New Roman" w:ascii="Times New Roman" w:hAnsi="Times New Roman"/>
          <w:b/>
          <w:sz w:val="24"/>
          <w:szCs w:val="24"/>
        </w:rPr>
        <w:t>напротив каждой фамилии.</w:t>
      </w:r>
    </w:p>
    <w:p>
      <w:pPr>
        <w:pStyle w:val="NotepadLTUntertite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  Все инструктажи (включая вводный) должны быть проведены в течение первых    двух недель и не более трёх инструкций за один раз.</w:t>
      </w:r>
    </w:p>
    <w:p>
      <w:pPr>
        <w:pStyle w:val="NotepadLTUntertite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    Каждый инструктаж оформляется отдельно.</w:t>
      </w:r>
    </w:p>
    <w:p>
      <w:pPr>
        <w:pStyle w:val="NotepadLTUntertite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Допускается  регистрировать инструктаж  учеников другого класса, не достигших возраста 14 лет, если они по приказу включены в состав группы экскурсии.</w:t>
      </w:r>
    </w:p>
    <w:p>
      <w:pPr>
        <w:pStyle w:val="NotepadLTUntertite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tepadLTUntertite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иды инструктажей:</w:t>
      </w:r>
    </w:p>
    <w:p>
      <w:pPr>
        <w:pStyle w:val="NotepadLTUntertite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 инструктаж на начало учебного года;</w:t>
      </w:r>
    </w:p>
    <w:p>
      <w:pPr>
        <w:pStyle w:val="NotepadLTUntertite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й инструктаж по направлениям (в течение первых двух недель первого полугодия);</w:t>
      </w:r>
    </w:p>
    <w:p>
      <w:pPr>
        <w:pStyle w:val="NotepadLTUntertite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й инструктаж по направлениям (в течение первых двух недель второго полугодия);</w:t>
      </w:r>
    </w:p>
    <w:p>
      <w:pPr>
        <w:pStyle w:val="NotepadLTUntertite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й инструктаж (по поводу травм, происшествий и др. с указанием причины проведения внепланового инструктажа);</w:t>
      </w:r>
    </w:p>
    <w:p>
      <w:pPr>
        <w:pStyle w:val="NotepadLTUntertite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инструктаж  (при выходе на каникулы, проведении экскурсий, внеклассных мероприятий и др.)</w:t>
      </w:r>
    </w:p>
    <w:p>
      <w:pPr>
        <w:pStyle w:val="NotepadLTUntertite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7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ind w:right="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ind w:right="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ind w:right="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ind w:right="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ind w:right="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ind w:right="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ind w:right="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ind w:right="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ind w:right="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ind w:right="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ind w:right="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Название Знак"/>
    <w:basedOn w:val="Style14"/>
    <w:qFormat/>
    <w:rPr>
      <w:b/>
      <w:color w:val="000000"/>
      <w:spacing w:val="-8"/>
      <w:sz w:val="28"/>
      <w:shd w:fill="FFFFFF" w:val="clear"/>
    </w:rPr>
  </w:style>
  <w:style w:type="character" w:styleId="Style19">
    <w:name w:val="Подзаголовок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5" w:before="475" w:after="0"/>
      <w:ind w:right="14" w:hanging="0"/>
      <w:jc w:val="center"/>
    </w:pPr>
    <w:rPr>
      <w:b/>
      <w:spacing w:val="-8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>
      <w:rFonts w:ascii="Verdana" w:hAnsi="Verdana" w:cs="Verdana"/>
      <w:color w:val="000000"/>
      <w:sz w:val="17"/>
      <w:szCs w:val="17"/>
    </w:rPr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8"/>
    </w:rPr>
  </w:style>
  <w:style w:type="paragraph" w:styleId="NotepadLTUntertitel">
    <w:name w:val="Notepad~LT~Untertitel"/>
    <w:qFormat/>
    <w:pPr>
      <w:widowControl/>
      <w:autoSpaceDE w:val="false"/>
      <w:bidi w:val="0"/>
      <w:ind w:hanging="340"/>
      <w:jc w:val="center"/>
    </w:pPr>
    <w:rPr>
      <w:rFonts w:ascii="Arial Unicode MS" w:hAnsi="Arial Unicode MS" w:eastAsia="Arial Unicode MS" w:cs="Arial Unicode MS"/>
      <w:color w:val="000000"/>
      <w:sz w:val="64"/>
      <w:szCs w:val="64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4:10:00Z</dcterms:created>
  <dc:creator>Пользователь</dc:creator>
  <dc:description/>
  <cp:keywords/>
  <dc:language>en-US</dc:language>
  <cp:lastModifiedBy>Comp</cp:lastModifiedBy>
  <cp:lastPrinted>2018-11-02T15:04:00Z</cp:lastPrinted>
  <dcterms:modified xsi:type="dcterms:W3CDTF">2018-11-19T05:56:00Z</dcterms:modified>
  <cp:revision>11</cp:revision>
  <dc:subject/>
  <dc:title>Утверждаю</dc:title>
</cp:coreProperties>
</file>